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3875</wp:posOffset>
                </wp:positionH>
                <wp:positionV relativeFrom="paragraph">
                  <wp:posOffset>374650</wp:posOffset>
                </wp:positionV>
                <wp:extent cx="96100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3761"/>
                              <w:gridCol w:w="3685"/>
                              <w:gridCol w:w="3402"/>
                              <w:gridCol w:w="35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48"/>
                                      <w:szCs w:val="48"/>
                                    </w:rPr>
                                    <w:t>CYCLE 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8" w:space="0" w:color="000000"/>
                                    <w:left w:val="single" w:sz="4" w:space="0" w:color="548DD4"/>
                                    <w:bottom w:val="single" w:sz="18" w:space="0" w:color="000000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3669350960"/>
                                  <w:bookmarkStart w:id="1" w:name="__Fieldmark__0_366935096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niveau 5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4" w:space="0" w:color="548DD4"/>
                                    <w:bottom w:val="single" w:sz="18" w:space="0" w:color="000000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3669350960"/>
                                  <w:bookmarkStart w:id="3" w:name="__Fieldmark__1_3669350960"/>
                                  <w:bookmarkEnd w:id="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niveau 4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548DD4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3669350960"/>
                                  <w:bookmarkStart w:id="5" w:name="__Fieldmark__2_3669350960"/>
                                  <w:bookmarkEnd w:id="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niveau 3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.65pt;mso-wrap-distance-left:7.05pt;mso-wrap-distance-right:7.05pt;mso-wrap-distance-top:0pt;mso-wrap-distance-bottom:0pt;margin-top:29.5pt;mso-position-vertical-relative:text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3761"/>
                        <w:gridCol w:w="3685"/>
                        <w:gridCol w:w="3402"/>
                        <w:gridCol w:w="35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48"/>
                                <w:szCs w:val="48"/>
                              </w:rPr>
                              <w:t>CYCLE 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8" w:space="0" w:color="000000"/>
                              <w:left w:val="single" w:sz="4" w:space="0" w:color="548DD4"/>
                              <w:bottom w:val="single" w:sz="18" w:space="0" w:color="000000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0_3669350960"/>
                            <w:bookmarkStart w:id="7" w:name="__Fieldmark__0_3669350960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6"/>
                                <w:szCs w:val="26"/>
                              </w:rPr>
                              <w:t>niveau 5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4" w:space="0" w:color="548DD4"/>
                              <w:bottom w:val="single" w:sz="18" w:space="0" w:color="000000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6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1_3669350960"/>
                            <w:bookmarkStart w:id="9" w:name="__Fieldmark__1_3669350960"/>
                            <w:bookmarkEnd w:id="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6"/>
                                <w:szCs w:val="26"/>
                              </w:rPr>
                              <w:t>niveau 4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548DD4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2_3669350960"/>
                            <w:bookmarkStart w:id="11" w:name="__Fieldmark__2_366935096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6"/>
                                <w:szCs w:val="26"/>
                              </w:rPr>
                              <w:t>niveau 3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3875</wp:posOffset>
                </wp:positionH>
                <wp:positionV relativeFrom="page">
                  <wp:posOffset>360680</wp:posOffset>
                </wp:positionV>
                <wp:extent cx="9592310" cy="445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23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6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51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3pt;height:35.1pt;mso-wrap-distance-left:7.05pt;mso-wrap-distance-right:7.05pt;mso-wrap-distance-top:0pt;mso-wrap-distance-bottom:0pt;margin-top:28.4pt;mso-position-vertical-relative:page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151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6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51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3875</wp:posOffset>
                </wp:positionH>
                <wp:positionV relativeFrom="paragraph">
                  <wp:posOffset>116205</wp:posOffset>
                </wp:positionV>
                <wp:extent cx="9602470" cy="610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2470" cy="610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3144"/>
                              <w:gridCol w:w="987"/>
                              <w:gridCol w:w="849"/>
                              <w:gridCol w:w="123"/>
                              <w:gridCol w:w="540"/>
                              <w:gridCol w:w="188"/>
                              <w:gridCol w:w="988"/>
                              <w:gridCol w:w="428"/>
                              <w:gridCol w:w="61"/>
                              <w:gridCol w:w="499"/>
                              <w:gridCol w:w="765"/>
                              <w:gridCol w:w="124"/>
                              <w:gridCol w:w="260"/>
                              <w:gridCol w:w="844"/>
                              <w:gridCol w:w="999"/>
                              <w:gridCol w:w="225"/>
                              <w:gridCol w:w="763"/>
                              <w:gridCol w:w="489"/>
                              <w:gridCol w:w="499"/>
                              <w:gridCol w:w="1012"/>
                            </w:tblGrid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RELATION AVEC LE PROGRAMME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maine du socle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, 2 , 4 , 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, 3 , 4 , 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, 3 , 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, 3 ,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étence(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vaillée(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amp; évaluée(s)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mme «Expérimenter 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mme « Projet artistique »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mme « Altérité »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mme « se Repérer 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3_3669350960"/>
                                  <w:bookmarkStart w:id="13" w:name="__Fieldmark__3_3669350960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4_3669350960"/>
                                  <w:bookmarkStart w:id="15" w:name="__Fieldmark__4_3669350960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5_3669350960"/>
                                  <w:bookmarkStart w:id="17" w:name="__Fieldmark__5_3669350960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6_3669350960"/>
                                  <w:bookmarkStart w:id="19" w:name="__Fieldmark__6_3669350960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7_3669350960"/>
                                  <w:bookmarkStart w:id="21" w:name="__Fieldmark__7_3669350960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8_3669350960"/>
                                  <w:bookmarkStart w:id="23" w:name="__Fieldmark__8_3669350960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9_3669350960"/>
                                  <w:bookmarkStart w:id="25" w:name="__Fieldmark__9_3669350960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0_3669350960"/>
                                  <w:bookmarkStart w:id="27" w:name="__Fieldmark__10_3669350960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1_3669350960"/>
                                  <w:bookmarkStart w:id="29" w:name="__Fieldmark__11_3669350960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2_3669350960"/>
                                  <w:bookmarkStart w:id="31" w:name="__Fieldmark__12_3669350960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3_3669350960"/>
                                  <w:bookmarkStart w:id="33" w:name="__Fieldmark__13_3669350960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4_3669350960"/>
                                  <w:bookmarkStart w:id="35" w:name="__Fieldmark__14_3669350960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5_3669350960"/>
                                  <w:bookmarkStart w:id="37" w:name="__Fieldmark__15_3669350960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16_3669350960"/>
                                  <w:bookmarkStart w:id="39" w:name="__Fieldmark__16_3669350960"/>
                                  <w:bookmarkEnd w:id="39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17_3669350960"/>
                                  <w:bookmarkStart w:id="41" w:name="__Fieldmark__17_3669350960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18_3669350960"/>
                                  <w:bookmarkStart w:id="43" w:name="__Fieldmark__18_3669350960"/>
                                  <w:bookmarkEnd w:id="4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19_3669350960"/>
                                  <w:bookmarkStart w:id="45" w:name="__Fieldmark__19_3669350960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0_3669350960"/>
                                  <w:bookmarkStart w:id="47" w:name="__Fieldmark__20_3669350960"/>
                                  <w:bookmarkEnd w:id="4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1_3669350960"/>
                                  <w:bookmarkStart w:id="49" w:name="__Fieldmark__21_3669350960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2_3669350960"/>
                                  <w:bookmarkStart w:id="51" w:name="__Fieldmark__22_3669350960"/>
                                  <w:bookmarkEnd w:id="5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À parti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s 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rand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estions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3_3669350960"/>
                                  <w:bookmarkStart w:id="53" w:name="__Fieldmark__23_3669350960"/>
                                  <w:bookmarkEnd w:id="5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Q1 -La représentation ; images, réalité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 fiction.</w:t>
                                  </w:r>
                                </w:p>
                              </w:tc>
                              <w:tc>
                                <w:tcPr>
                                  <w:tcW w:w="8807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4_3669350960"/>
                                  <w:bookmarkStart w:id="55" w:name="__Fieldmark__24_3669350960"/>
                                  <w:bookmarkEnd w:id="5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Q11 - La Ressemblance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5_3669350960"/>
                                  <w:bookmarkStart w:id="57" w:name="__Fieldmark__25_3669350960"/>
                                  <w:bookmarkEnd w:id="5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Q12 - La Création, la matérialité, le statut, la signification des imag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26_3669350960"/>
                                  <w:bookmarkStart w:id="59" w:name="__Fieldmark__26_3669350960"/>
                                  <w:bookmarkEnd w:id="5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Q13 - Le Dispositif de représentation.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27_3669350960"/>
                                  <w:bookmarkStart w:id="61" w:name="__Fieldmark__27_3669350960"/>
                                  <w:bookmarkEnd w:id="6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Q14 - La Narration visuelle.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28_3669350960"/>
                                  <w:bookmarkStart w:id="63" w:name="__Fieldmark__28_3669350960"/>
                                  <w:bookmarkEnd w:id="6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Q15 - L’ Autonomie de l’œuvre d’art, les modalités de son autoréférenciatio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29_3669350960"/>
                                  <w:bookmarkStart w:id="65" w:name="__Fieldmark__29_3669350960"/>
                                  <w:bookmarkEnd w:id="6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Q16 - La conception, la production et la diffusion de l’œuvre plastique à l’ère du numéri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30_3669350960"/>
                                  <w:bookmarkStart w:id="67" w:name="__Fieldmark__30_3669350960"/>
                                  <w:bookmarkEnd w:id="6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Q2 – La matérialité de l’œuvre ; l’objet et l’oeuvre.</w:t>
                                  </w:r>
                                </w:p>
                              </w:tc>
                              <w:tc>
                                <w:tcPr>
                                  <w:tcW w:w="8807" w:type="dxa"/>
                                  <w:gridSpan w:val="17"/>
                                  <w:tcBorders>
                                    <w:left w:val="dashSmallGap" w:sz="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8" w:name="__Fieldmark__31_3669350960"/>
                                  <w:bookmarkStart w:id="69" w:name="__Fieldmark__31_3669350960"/>
                                  <w:bookmarkEnd w:id="6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Q21 - La Transformation de la matière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0" w:name="__Fieldmark__32_3669350960"/>
                                  <w:bookmarkStart w:id="71" w:name="__Fieldmark__32_3669350960"/>
                                  <w:bookmarkEnd w:id="7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Q22 - Les Qualités physiques des matériaux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2" w:name="__Fieldmark__33_3669350960"/>
                                  <w:bookmarkStart w:id="73" w:name="__Fieldmark__33_3669350960"/>
                                  <w:bookmarkEnd w:id="7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Q23 - La Matérialité et la qualité de la couleur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4" w:name="__Fieldmark__34_3669350960"/>
                                  <w:bookmarkStart w:id="75" w:name="__Fieldmark__34_3669350960"/>
                                  <w:bookmarkEnd w:id="7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Q24 - L’ Objet comme matériau en ar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6" w:name="__Fieldmark__35_3669350960"/>
                                  <w:bookmarkStart w:id="77" w:name="__Fieldmark__35_3669350960"/>
                                  <w:bookmarkEnd w:id="7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Q25 - Les Représentations et statuts de l’objet en ar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8" w:name="__Fieldmark__36_3669350960"/>
                                  <w:bookmarkStart w:id="79" w:name="__Fieldmark__36_3669350960"/>
                                  <w:bookmarkEnd w:id="7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Q26 - Le Numérique en tant que processus et matériau artistique (langages, outils, support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0" w:name="__Fieldmark__37_3669350960"/>
                                  <w:bookmarkStart w:id="81" w:name="__Fieldmark__37_3669350960"/>
                                  <w:bookmarkEnd w:id="8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Q3 - L’œuvre, l’espace, l’auteur, le spectateur.</w:t>
                                  </w:r>
                                </w:p>
                              </w:tc>
                              <w:tc>
                                <w:tcPr>
                                  <w:tcW w:w="8807" w:type="dxa"/>
                                  <w:gridSpan w:val="17"/>
                                  <w:tcBorders>
                                    <w:left w:val="dashSmallGap" w:sz="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2" w:name="__Fieldmark__38_3669350960"/>
                                  <w:bookmarkStart w:id="83" w:name="__Fieldmark__38_3669350960"/>
                                  <w:bookmarkEnd w:id="8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Q31 - La Relation du corps à la production artistiqu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4" w:name="__Fieldmark__39_3669350960"/>
                                  <w:bookmarkStart w:id="85" w:name="__Fieldmark__39_3669350960"/>
                                  <w:bookmarkEnd w:id="8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Q32 - La Présence matérielle de l’œuvre dans l’espace, la présentation de l’oeuvr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6" w:name="__Fieldmark__40_3669350960"/>
                                  <w:bookmarkStart w:id="87" w:name="__Fieldmark__40_3669350960"/>
                                  <w:bookmarkEnd w:id="8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Q33 - L’Expérience sensible de l’espace de l’œuvr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8" w:name="__Fieldmark__41_3669350960"/>
                                  <w:bookmarkStart w:id="89" w:name="__Fieldmark__41_3669350960"/>
                                  <w:bookmarkEnd w:id="8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Q34 - Les Métissages entre arts plastiques et technologies numériqu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tions récurrentes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0" w:name="__Fieldmark__42_3669350960"/>
                                  <w:bookmarkStart w:id="91" w:name="__Fieldmark__42_3669350960"/>
                                  <w:bookmarkEnd w:id="9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me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2" w:name="__Fieldmark__43_3669350960"/>
                                  <w:bookmarkStart w:id="93" w:name="__Fieldmark__43_3669350960"/>
                                  <w:bookmarkEnd w:id="9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ace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4" w:name="__Fieldmark__44_3669350960"/>
                                  <w:bookmarkStart w:id="95" w:name="__Fieldmark__44_3669350960"/>
                                  <w:bookmarkEnd w:id="9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mière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6" w:name="__Fieldmark__45_3669350960"/>
                                  <w:bookmarkStart w:id="97" w:name="__Fieldmark__45_3669350960"/>
                                  <w:bookmarkEnd w:id="9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uleur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4"/>
                                  <w:tcBorders>
                                    <w:top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8" w:name="__Fieldmark__46_3669350960"/>
                                  <w:bookmarkStart w:id="99" w:name="__Fieldmark__46_3669350960"/>
                                  <w:bookmarkEnd w:id="99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iè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0" w:name="__Fieldmark__47_3669350960"/>
                                  <w:bookmarkStart w:id="101" w:name="__Fieldmark__47_3669350960"/>
                                  <w:bookmarkEnd w:id="10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ps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2" w:name="__Fieldmark__48_3669350960"/>
                                  <w:bookmarkStart w:id="103" w:name="__Fieldmark__48_3669350960"/>
                                  <w:bookmarkEnd w:id="10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pport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4" w:name="__Fieldmark__49_3669350960"/>
                                  <w:bookmarkStart w:id="105" w:name="__Fieldmark__49_3669350960"/>
                                  <w:bookmarkEnd w:id="10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il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6" w:name="__Fieldmark__50_3669350960"/>
                                  <w:bookmarkStart w:id="107" w:name="__Fieldmark__50_3669350960"/>
                                  <w:bookmarkEnd w:id="10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bilisation des pratiques</w:t>
                                  </w:r>
                                </w:p>
                              </w:tc>
                              <w:tc>
                                <w:tcPr>
                                  <w:tcW w:w="10643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8" w:name="__Fieldmark__51_3669350960"/>
                                  <w:bookmarkStart w:id="109" w:name="__Fieldmark__51_3669350960"/>
                                  <w:bookmarkEnd w:id="109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tiques bidimensionnelles (dessin, peinture, collage...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0" w:name="__Fieldmark__52_3669350960"/>
                                  <w:bookmarkStart w:id="111" w:name="__Fieldmark__52_3669350960"/>
                                  <w:bookmarkEnd w:id="11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tiques tridimensionnelles (modelage, sculpture, assemblage, installation...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2" w:name="__Fieldmark__53_3669350960"/>
                                  <w:bookmarkStart w:id="113" w:name="__Fieldmark__53_3669350960"/>
                                  <w:bookmarkEnd w:id="11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tiques artistiques de l’image fixe et animée (photographies, vidéo, création numériqu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évelopp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z les élèves …</w:t>
                                  </w:r>
                                </w:p>
                              </w:tc>
                              <w:tc>
                                <w:tcPr>
                                  <w:tcW w:w="1064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4" w:name="__Fieldmark__54_3669350960"/>
                                  <w:bookmarkStart w:id="115" w:name="__Fieldmark__54_3669350960"/>
                                  <w:bookmarkEnd w:id="11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s habiletés à fabriquer.</w:t>
                                  </w: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6" w:name="__Fieldmark__55_3669350960"/>
                                  <w:bookmarkStart w:id="117" w:name="__Fieldmark__55_3669350960"/>
                                  <w:bookmarkEnd w:id="11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s habiletés à représenter.</w:t>
                                  </w: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8" w:name="__Fieldmark__56_3669350960"/>
                                  <w:bookmarkStart w:id="119" w:name="__Fieldmark__56_3669350960"/>
                                  <w:bookmarkEnd w:id="119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s habiletés à mener un projet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0" w:name="__Fieldmark__57_3669350960"/>
                                  <w:bookmarkStart w:id="121" w:name="__Fieldmark__57_3669350960"/>
                                  <w:bookmarkEnd w:id="12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es habiletés à s’exprimer sur son travail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2" w:name="__Fieldmark__58_3669350960"/>
                                  <w:bookmarkStart w:id="123" w:name="__Fieldmark__58_3669350960"/>
                                  <w:bookmarkEnd w:id="12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s habiletés à s’exprimer sur une œuv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1" w:hRule="atLeast"/>
                              </w:trPr>
                              <w:tc>
                                <w:tcPr>
                                  <w:tcW w:w="15122" w:type="dxa"/>
                                  <w:gridSpan w:val="2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lan / remarq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1pt;height:480.45pt;mso-wrap-distance-left:7.05pt;mso-wrap-distance-right:7.05pt;mso-wrap-distance-top:0pt;mso-wrap-distance-bottom:0pt;margin-top:9.15pt;mso-position-vertical-relative:text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151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3144"/>
                        <w:gridCol w:w="987"/>
                        <w:gridCol w:w="849"/>
                        <w:gridCol w:w="123"/>
                        <w:gridCol w:w="540"/>
                        <w:gridCol w:w="188"/>
                        <w:gridCol w:w="988"/>
                        <w:gridCol w:w="428"/>
                        <w:gridCol w:w="61"/>
                        <w:gridCol w:w="499"/>
                        <w:gridCol w:w="765"/>
                        <w:gridCol w:w="124"/>
                        <w:gridCol w:w="260"/>
                        <w:gridCol w:w="844"/>
                        <w:gridCol w:w="999"/>
                        <w:gridCol w:w="225"/>
                        <w:gridCol w:w="763"/>
                        <w:gridCol w:w="489"/>
                        <w:gridCol w:w="499"/>
                        <w:gridCol w:w="1012"/>
                      </w:tblGrid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ELATION AVEC LE PROGRAMME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maine du socle</w:t>
                            </w:r>
                          </w:p>
                        </w:tc>
                        <w:tc>
                          <w:tcPr>
                            <w:tcW w:w="2687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, 2 , 4 , 5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6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, 3 , 4 , 5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, 3 , 5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, 3 , 5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étence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vaillée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amp; évaluée(s)</w:t>
                            </w:r>
                          </w:p>
                        </w:tc>
                        <w:tc>
                          <w:tcPr>
                            <w:tcW w:w="2687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mme «Expérimenter 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mme « Projet artistique »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mme « Altérité »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mme « se Repérer 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4" w:name="__Fieldmark__3_3669350960"/>
                            <w:bookmarkStart w:id="125" w:name="__Fieldmark__3_3669350960"/>
                            <w:bookmarkEnd w:id="1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6" w:name="__Fieldmark__4_3669350960"/>
                            <w:bookmarkStart w:id="127" w:name="__Fieldmark__4_3669350960"/>
                            <w:bookmarkEnd w:id="12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8" w:name="__Fieldmark__5_3669350960"/>
                            <w:bookmarkStart w:id="129" w:name="__Fieldmark__5_3669350960"/>
                            <w:bookmarkEnd w:id="1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0" w:name="__Fieldmark__6_3669350960"/>
                            <w:bookmarkStart w:id="131" w:name="__Fieldmark__6_3669350960"/>
                            <w:bookmarkEnd w:id="13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2" w:name="__Fieldmark__7_3669350960"/>
                            <w:bookmarkStart w:id="133" w:name="__Fieldmark__7_3669350960"/>
                            <w:bookmarkEnd w:id="1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4" w:name="__Fieldmark__8_3669350960"/>
                            <w:bookmarkStart w:id="135" w:name="__Fieldmark__8_3669350960"/>
                            <w:bookmarkEnd w:id="13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6" w:name="__Fieldmark__9_3669350960"/>
                            <w:bookmarkStart w:id="137" w:name="__Fieldmark__9_3669350960"/>
                            <w:bookmarkEnd w:id="1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8" w:name="__Fieldmark__10_3669350960"/>
                            <w:bookmarkStart w:id="139" w:name="__Fieldmark__10_3669350960"/>
                            <w:bookmarkEnd w:id="13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0" w:name="__Fieldmark__11_3669350960"/>
                            <w:bookmarkStart w:id="141" w:name="__Fieldmark__11_3669350960"/>
                            <w:bookmarkEnd w:id="14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2" w:name="__Fieldmark__12_3669350960"/>
                            <w:bookmarkStart w:id="143" w:name="__Fieldmark__12_3669350960"/>
                            <w:bookmarkEnd w:id="14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4" w:name="__Fieldmark__13_3669350960"/>
                            <w:bookmarkStart w:id="145" w:name="__Fieldmark__13_3669350960"/>
                            <w:bookmarkEnd w:id="14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3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6" w:name="__Fieldmark__14_3669350960"/>
                            <w:bookmarkStart w:id="147" w:name="__Fieldmark__14_3669350960"/>
                            <w:bookmarkEnd w:id="14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8" w:name="__Fieldmark__15_3669350960"/>
                            <w:bookmarkStart w:id="149" w:name="__Fieldmark__15_3669350960"/>
                            <w:bookmarkEnd w:id="14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50" w:name="__Fieldmark__16_3669350960"/>
                            <w:bookmarkStart w:id="151" w:name="__Fieldmark__16_3669350960"/>
                            <w:bookmarkEnd w:id="15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6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52" w:name="__Fieldmark__17_3669350960"/>
                            <w:bookmarkStart w:id="153" w:name="__Fieldmark__17_3669350960"/>
                            <w:bookmarkEnd w:id="15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54" w:name="__Fieldmark__18_3669350960"/>
                            <w:bookmarkStart w:id="155" w:name="__Fieldmark__18_3669350960"/>
                            <w:bookmarkEnd w:id="15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56" w:name="__Fieldmark__19_3669350960"/>
                            <w:bookmarkStart w:id="157" w:name="__Fieldmark__19_3669350960"/>
                            <w:bookmarkEnd w:id="15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58" w:name="__Fieldmark__20_3669350960"/>
                            <w:bookmarkStart w:id="159" w:name="__Fieldmark__20_3669350960"/>
                            <w:bookmarkEnd w:id="15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0" w:name="__Fieldmark__21_3669350960"/>
                            <w:bookmarkStart w:id="161" w:name="__Fieldmark__21_3669350960"/>
                            <w:bookmarkEnd w:id="16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2" w:name="__Fieldmark__22_3669350960"/>
                            <w:bookmarkStart w:id="163" w:name="__Fieldmark__22_3669350960"/>
                            <w:bookmarkEnd w:id="16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5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  <w:cantSplit w:val="true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À parti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s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ran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</w:rPr>
                              <w:t>uestions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4" w:name="__Fieldmark__23_3669350960"/>
                            <w:bookmarkStart w:id="165" w:name="__Fieldmark__23_3669350960"/>
                            <w:bookmarkEnd w:id="16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Q1 -La représentation ; images, réalit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 fiction.</w:t>
                            </w:r>
                          </w:p>
                        </w:tc>
                        <w:tc>
                          <w:tcPr>
                            <w:tcW w:w="8807" w:type="dxa"/>
                            <w:gridSpan w:val="17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6" w:name="__Fieldmark__24_3669350960"/>
                            <w:bookmarkStart w:id="167" w:name="__Fieldmark__24_3669350960"/>
                            <w:bookmarkEnd w:id="16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Q11 - La Ressemblanc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8" w:name="__Fieldmark__25_3669350960"/>
                            <w:bookmarkStart w:id="169" w:name="__Fieldmark__25_3669350960"/>
                            <w:bookmarkEnd w:id="16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Q12 - La Création, la matérialité, le statut, la signification des ima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0" w:name="__Fieldmark__26_3669350960"/>
                            <w:bookmarkStart w:id="171" w:name="__Fieldmark__26_3669350960"/>
                            <w:bookmarkEnd w:id="17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Q13 - Le Dispositif de représentation.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2" w:name="__Fieldmark__27_3669350960"/>
                            <w:bookmarkStart w:id="173" w:name="__Fieldmark__27_3669350960"/>
                            <w:bookmarkEnd w:id="17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Q14 - La Narration visuelle.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4" w:name="__Fieldmark__28_3669350960"/>
                            <w:bookmarkStart w:id="175" w:name="__Fieldmark__28_3669350960"/>
                            <w:bookmarkEnd w:id="17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Q15 - L’ Autonomie de l’œuvre d’art, les modalités de son autoréférenci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6" w:name="__Fieldmark__29_3669350960"/>
                            <w:bookmarkStart w:id="177" w:name="__Fieldmark__29_3669350960"/>
                            <w:bookmarkEnd w:id="17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Q16 - La conception, la production et la diffusion de l’œuvre plastique à l’ère du numérique.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8" w:name="__Fieldmark__30_3669350960"/>
                            <w:bookmarkStart w:id="179" w:name="__Fieldmark__30_3669350960"/>
                            <w:bookmarkEnd w:id="17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Q2 – La matérialité de l’œuvre ; l’objet et l’oeuvre.</w:t>
                            </w:r>
                          </w:p>
                        </w:tc>
                        <w:tc>
                          <w:tcPr>
                            <w:tcW w:w="8807" w:type="dxa"/>
                            <w:gridSpan w:val="17"/>
                            <w:tcBorders>
                              <w:left w:val="dashSmallGap" w:sz="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0" w:name="__Fieldmark__31_3669350960"/>
                            <w:bookmarkStart w:id="181" w:name="__Fieldmark__31_3669350960"/>
                            <w:bookmarkEnd w:id="18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Q21 - La Transformation de la matière.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2" w:name="__Fieldmark__32_3669350960"/>
                            <w:bookmarkStart w:id="183" w:name="__Fieldmark__32_3669350960"/>
                            <w:bookmarkEnd w:id="18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Q22 - Les Qualités physiques des matéria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4" w:name="__Fieldmark__33_3669350960"/>
                            <w:bookmarkStart w:id="185" w:name="__Fieldmark__33_3669350960"/>
                            <w:bookmarkEnd w:id="18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Q23 - La Matérialité et la qualité de la couleur.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6" w:name="__Fieldmark__34_3669350960"/>
                            <w:bookmarkStart w:id="187" w:name="__Fieldmark__34_3669350960"/>
                            <w:bookmarkEnd w:id="18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Q24 - L’ Objet comme matériau en a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8" w:name="__Fieldmark__35_3669350960"/>
                            <w:bookmarkStart w:id="189" w:name="__Fieldmark__35_3669350960"/>
                            <w:bookmarkEnd w:id="18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Q25 - Les Représentations et statuts de l’objet en a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0" w:name="__Fieldmark__36_3669350960"/>
                            <w:bookmarkStart w:id="191" w:name="__Fieldmark__36_3669350960"/>
                            <w:bookmarkEnd w:id="19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Q26 - Le Numérique en tant que processus et matériau artistique (langages, outils, supports).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  <w:cantSplit w:val="true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2" w:name="__Fieldmark__37_3669350960"/>
                            <w:bookmarkStart w:id="193" w:name="__Fieldmark__37_3669350960"/>
                            <w:bookmarkEnd w:id="19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Q3 - L’œuvre, l’espace, l’auteur, le spectateur.</w:t>
                            </w:r>
                          </w:p>
                        </w:tc>
                        <w:tc>
                          <w:tcPr>
                            <w:tcW w:w="8807" w:type="dxa"/>
                            <w:gridSpan w:val="17"/>
                            <w:tcBorders>
                              <w:left w:val="dashSmallGap" w:sz="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4" w:name="__Fieldmark__38_3669350960"/>
                            <w:bookmarkStart w:id="195" w:name="__Fieldmark__38_3669350960"/>
                            <w:bookmarkEnd w:id="19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Q31 - La Relation du corps à la production artistiq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6" w:name="__Fieldmark__39_3669350960"/>
                            <w:bookmarkStart w:id="197" w:name="__Fieldmark__39_3669350960"/>
                            <w:bookmarkEnd w:id="19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Q32 - La Présence matérielle de l’œuvre dans l’espace, la présentation de l’oeuv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8" w:name="__Fieldmark__40_3669350960"/>
                            <w:bookmarkStart w:id="199" w:name="__Fieldmark__40_3669350960"/>
                            <w:bookmarkEnd w:id="19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Q33 - L’Expérience sensible de l’espace de l’œuv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0" w:name="__Fieldmark__41_3669350960"/>
                            <w:bookmarkStart w:id="201" w:name="__Fieldmark__41_3669350960"/>
                            <w:bookmarkEnd w:id="20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Q34 - Les Métissages entre arts plastiques et technologies numériques.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ions récurrentes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2" w:name="__Fieldmark__42_3669350960"/>
                            <w:bookmarkStart w:id="203" w:name="__Fieldmark__42_3669350960"/>
                            <w:bookmarkEnd w:id="20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e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4" w:name="__Fieldmark__43_3669350960"/>
                            <w:bookmarkStart w:id="205" w:name="__Fieldmark__43_3669350960"/>
                            <w:bookmarkEnd w:id="20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ace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5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6" w:name="__Fieldmark__44_3669350960"/>
                            <w:bookmarkStart w:id="207" w:name="__Fieldmark__44_3669350960"/>
                            <w:bookmarkEnd w:id="20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mière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8" w:name="__Fieldmark__45_3669350960"/>
                            <w:bookmarkStart w:id="209" w:name="__Fieldmark__45_3669350960"/>
                            <w:bookmarkEnd w:id="20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leur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4"/>
                            <w:tcBorders>
                              <w:top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0" w:name="__Fieldmark__46_3669350960"/>
                            <w:bookmarkStart w:id="211" w:name="__Fieldmark__46_3669350960"/>
                            <w:bookmarkEnd w:id="2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ière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gridSpan w:val="4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2" w:name="__Fieldmark__47_3669350960"/>
                            <w:bookmarkStart w:id="213" w:name="__Fieldmark__47_3669350960"/>
                            <w:bookmarkEnd w:id="2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ps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4" w:name="__Fieldmark__48_3669350960"/>
                            <w:bookmarkStart w:id="215" w:name="__Fieldmark__48_3669350960"/>
                            <w:bookmarkEnd w:id="21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port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6" w:name="__Fieldmark__49_3669350960"/>
                            <w:bookmarkStart w:id="217" w:name="__Fieldmark__49_3669350960"/>
                            <w:bookmarkEnd w:id="2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il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4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8" w:name="__Fieldmark__50_3669350960"/>
                            <w:bookmarkStart w:id="219" w:name="__Fieldmark__50_3669350960"/>
                            <w:bookmarkEnd w:id="21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ps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bilisation des pratiques</w:t>
                            </w:r>
                          </w:p>
                        </w:tc>
                        <w:tc>
                          <w:tcPr>
                            <w:tcW w:w="10643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0" w:name="__Fieldmark__51_3669350960"/>
                            <w:bookmarkStart w:id="221" w:name="__Fieldmark__51_3669350960"/>
                            <w:bookmarkEnd w:id="2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tiques bidimensionnelles (dessin, peinture, collage..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2" w:name="__Fieldmark__52_3669350960"/>
                            <w:bookmarkStart w:id="223" w:name="__Fieldmark__52_3669350960"/>
                            <w:bookmarkEnd w:id="22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tiques tridimensionnelles (modelage, sculpture, assemblage, installation..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4" w:name="__Fieldmark__53_3669350960"/>
                            <w:bookmarkStart w:id="225" w:name="__Fieldmark__53_3669350960"/>
                            <w:bookmarkEnd w:id="2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tiques artistiques de l’image fixe et animée (photographies, vidéo, création numérique)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évelopp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z les élèves …</w:t>
                            </w:r>
                          </w:p>
                        </w:tc>
                        <w:tc>
                          <w:tcPr>
                            <w:tcW w:w="1064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6" w:name="__Fieldmark__54_3669350960"/>
                            <w:bookmarkStart w:id="227" w:name="__Fieldmark__54_3669350960"/>
                            <w:bookmarkEnd w:id="22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 habiletés à fabriquer.</w:t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8" w:name="__Fieldmark__55_3669350960"/>
                            <w:bookmarkStart w:id="229" w:name="__Fieldmark__55_3669350960"/>
                            <w:bookmarkEnd w:id="2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 habiletés à représenter.</w:t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0" w:name="__Fieldmark__56_3669350960"/>
                            <w:bookmarkStart w:id="231" w:name="__Fieldmark__56_3669350960"/>
                            <w:bookmarkEnd w:id="23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 habiletés à mener un projet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2" w:name="__Fieldmark__57_3669350960"/>
                            <w:bookmarkStart w:id="233" w:name="__Fieldmark__57_3669350960"/>
                            <w:bookmarkEnd w:id="2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s habiletés à s’exprimer sur son travail                                         </w:t>
                            </w: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4" w:name="__Fieldmark__58_3669350960"/>
                            <w:bookmarkStart w:id="235" w:name="__Fieldmark__58_3669350960"/>
                            <w:bookmarkEnd w:id="23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 habiletés à s’exprimer sur une œuv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1" w:hRule="atLeast"/>
                        </w:trPr>
                        <w:tc>
                          <w:tcPr>
                            <w:tcW w:w="15122" w:type="dxa"/>
                            <w:gridSpan w:val="2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lan / remar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23875</wp:posOffset>
                </wp:positionH>
                <wp:positionV relativeFrom="page">
                  <wp:posOffset>474980</wp:posOffset>
                </wp:positionV>
                <wp:extent cx="9712325" cy="6678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2325" cy="667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2731"/>
                              <w:gridCol w:w="2493"/>
                              <w:gridCol w:w="78"/>
                              <w:gridCol w:w="539"/>
                              <w:gridCol w:w="1121"/>
                              <w:gridCol w:w="1430"/>
                              <w:gridCol w:w="258"/>
                              <w:gridCol w:w="241"/>
                              <w:gridCol w:w="1550"/>
                              <w:gridCol w:w="1168"/>
                              <w:gridCol w:w="565"/>
                              <w:gridCol w:w="2242"/>
                            </w:tblGrid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ype de cours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36" w:name="__Fieldmark__59_3669350960"/>
                                  <w:bookmarkStart w:id="237" w:name="__Fieldmark__59_3669350960"/>
                                  <w:bookmarkEnd w:id="23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oposition ouverte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1" w:hanging="231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38" w:name="__Fieldmark__60_3669350960"/>
                                  <w:bookmarkStart w:id="239" w:name="__Fieldmark__60_3669350960"/>
                                  <w:bookmarkEnd w:id="239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xercice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0" w:name="__Fieldmark__61_3669350960"/>
                                  <w:bookmarkStart w:id="241" w:name="__Fieldmark__61_3669350960"/>
                                  <w:bookmarkEnd w:id="24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cherches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2" w:name="__Fieldmark__62_3669350960"/>
                                  <w:bookmarkStart w:id="243" w:name="__Fieldmark__62_3669350960"/>
                                  <w:bookmarkEnd w:id="24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alyse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4" w:firstLine="214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4" w:name="__Fieldmark__63_3669350960"/>
                                  <w:bookmarkStart w:id="245" w:name="__Fieldmark__63_3669350960"/>
                                  <w:bookmarkEnd w:id="24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trôl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6" w:name="__Fieldmark__64_3669350960"/>
                                  <w:bookmarkStart w:id="247" w:name="__Fieldmark__64_3669350960"/>
                                  <w:bookmarkEnd w:id="24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jet artist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  <w:cantSplit w:val="true"/>
                              </w:trPr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jectif(s)</w:t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  <w:cantSplit w:val="true"/>
                              </w:trPr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citation</w:t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estion plastique posée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problématique plastique)</w:t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  <w:cantSplit w:val="true"/>
                              </w:trPr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signes</w:t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exact"/>
                                <w:cantSplit w:val="true"/>
                              </w:trPr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estion(s) pour la verbalisation</w:t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raintes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térielles</w:t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ganisationnelles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8" w:name="__Fieldmark__65_3669350960"/>
                                  <w:bookmarkStart w:id="249" w:name="__Fieldmark__65_3669350960"/>
                                  <w:bookmarkEnd w:id="249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ravail individue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50" w:name="__Fieldmark__66_3669350960"/>
                                  <w:bookmarkStart w:id="251" w:name="__Fieldmark__66_3669350960"/>
                                  <w:bookmarkEnd w:id="25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ravail collectif à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.……..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élè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mporelles</w:t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52" w:name="__Fieldmark__67_3669350960"/>
                                  <w:bookmarkStart w:id="253" w:name="__Fieldmark__67_3669350960"/>
                                  <w:bookmarkEnd w:id="25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 SEANCE 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54" w:name="__Fieldmark__68_3669350960"/>
                                  <w:bookmarkStart w:id="255" w:name="__Fieldmark__68_3669350960"/>
                                  <w:bookmarkEnd w:id="25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 SEANCES 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56" w:name="__Fieldmark__69_3669350960"/>
                                  <w:bookmarkStart w:id="257" w:name="__Fieldmark__69_3669350960"/>
                                  <w:bookmarkEnd w:id="25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 SEANCES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58" w:name="__Fieldmark__70_3669350960"/>
                                  <w:bookmarkStart w:id="259" w:name="__Fieldmark__70_3669350960"/>
                                  <w:bookmarkEnd w:id="259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 SEANCES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0" w:name="__Fieldmark__71_3669350960"/>
                                  <w:bookmarkStart w:id="261" w:name="__Fieldmark__71_3669350960"/>
                                  <w:bookmarkEnd w:id="26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 SEA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361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’Évaluat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ra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2" w:name="__Fieldmark__72_3669350960"/>
                                  <w:bookmarkStart w:id="263" w:name="__Fieldmark__72_3669350960"/>
                                  <w:bookmarkEnd w:id="26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 compétences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4" w:name="__Fieldmark__73_3669350960"/>
                                  <w:bookmarkStart w:id="265" w:name="__Fieldmark__73_3669350960"/>
                                  <w:bookmarkEnd w:id="26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forme Formative.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6" w:name="__Fieldmark__74_3669350960"/>
                                  <w:bookmarkStart w:id="267" w:name="__Fieldmark__74_3669350960"/>
                                  <w:bookmarkEnd w:id="26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forme Sommative.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8" w:name="__Fieldmark__75_3669350960"/>
                                  <w:bookmarkStart w:id="269" w:name="__Fieldmark__75_3669350960"/>
                                  <w:bookmarkEnd w:id="269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forme Indifférenci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361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70" w:name="__Fieldmark__76_3669350960"/>
                                  <w:bookmarkStart w:id="271" w:name="__Fieldmark__76_3669350960"/>
                                  <w:bookmarkEnd w:id="27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re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cabul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écifique</w:t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361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éférences prévues</w:t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361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72" w:name="__Fieldmark__77_3669350960"/>
                                  <w:bookmarkStart w:id="273" w:name="__Fieldmark__77_3669350960"/>
                                  <w:bookmarkEnd w:id="27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éférences contemporaines.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74" w:name="__Fieldmark__78_3669350960"/>
                                  <w:bookmarkStart w:id="275" w:name="__Fieldmark__78_3669350960"/>
                                  <w:bookmarkEnd w:id="27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éférences passé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361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76" w:name="__Fieldmark__79_3669350960"/>
                                  <w:bookmarkStart w:id="277" w:name="__Fieldmark__79_3669350960"/>
                                  <w:bookmarkEnd w:id="27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éférences occidentales.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78" w:name="__Fieldmark__80_3669350960"/>
                                  <w:bookmarkStart w:id="279" w:name="__Fieldmark__80_3669350960"/>
                                  <w:bookmarkEnd w:id="279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éférences extra occident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61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Séquence précédente portait sur :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équence ci-dessus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Séquence suivante portera sur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181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75pt;height:525.9pt;mso-wrap-distance-left:7.05pt;mso-wrap-distance-right:7.05pt;mso-wrap-distance-top:0pt;mso-wrap-distance-bottom:0pt;margin-top:37.4pt;mso-position-vertical-relative:page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152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2731"/>
                        <w:gridCol w:w="2493"/>
                        <w:gridCol w:w="78"/>
                        <w:gridCol w:w="539"/>
                        <w:gridCol w:w="1121"/>
                        <w:gridCol w:w="1430"/>
                        <w:gridCol w:w="258"/>
                        <w:gridCol w:w="241"/>
                        <w:gridCol w:w="1550"/>
                        <w:gridCol w:w="1168"/>
                        <w:gridCol w:w="565"/>
                        <w:gridCol w:w="2242"/>
                      </w:tblGrid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pe de cours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0" w:name="__Fieldmark__59_3669350960"/>
                            <w:bookmarkStart w:id="281" w:name="__Fieldmark__59_3669350960"/>
                            <w:bookmarkEnd w:id="28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oposition ouverte 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1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1" w:hanging="231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2" w:name="__Fieldmark__60_3669350960"/>
                            <w:bookmarkStart w:id="283" w:name="__Fieldmark__60_3669350960"/>
                            <w:bookmarkEnd w:id="28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ercice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1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4" w:name="__Fieldmark__61_3669350960"/>
                            <w:bookmarkStart w:id="285" w:name="__Fieldmark__61_3669350960"/>
                            <w:bookmarkEnd w:id="28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herches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6" w:name="__Fieldmark__62_3669350960"/>
                            <w:bookmarkStart w:id="287" w:name="__Fieldmark__62_3669350960"/>
                            <w:bookmarkEnd w:id="28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alyse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>
                              <w:top w:val="single" w:sz="1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4" w:firstLine="214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8" w:name="__Fieldmark__63_3669350960"/>
                            <w:bookmarkStart w:id="289" w:name="__Fieldmark__63_3669350960"/>
                            <w:bookmarkEnd w:id="28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rô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0" w:name="__Fieldmark__64_3669350960"/>
                            <w:bookmarkStart w:id="291" w:name="__Fieldmark__64_3669350960"/>
                            <w:bookmarkEnd w:id="29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jet artistique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  <w:cantSplit w:val="true"/>
                        </w:trPr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jectif(s)</w:t>
                            </w:r>
                          </w:p>
                        </w:tc>
                        <w:tc>
                          <w:tcPr>
                            <w:tcW w:w="11685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  <w:cantSplit w:val="true"/>
                        </w:trPr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itation</w:t>
                            </w:r>
                          </w:p>
                        </w:tc>
                        <w:tc>
                          <w:tcPr>
                            <w:tcW w:w="11685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 plastique posée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roblématique plastique)</w:t>
                            </w:r>
                          </w:p>
                        </w:tc>
                        <w:tc>
                          <w:tcPr>
                            <w:tcW w:w="11685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  <w:cantSplit w:val="true"/>
                        </w:trPr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ignes</w:t>
                            </w:r>
                          </w:p>
                        </w:tc>
                        <w:tc>
                          <w:tcPr>
                            <w:tcW w:w="11685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8" w:hRule="exact"/>
                          <w:cantSplit w:val="true"/>
                        </w:trPr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(s) pour la verbalisation</w:t>
                            </w:r>
                          </w:p>
                        </w:tc>
                        <w:tc>
                          <w:tcPr>
                            <w:tcW w:w="11685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  <w:cantSplit w:val="true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aintes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érielles</w:t>
                            </w:r>
                          </w:p>
                        </w:tc>
                        <w:tc>
                          <w:tcPr>
                            <w:tcW w:w="11685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ganisationnelles</w:t>
                            </w:r>
                          </w:p>
                        </w:tc>
                        <w:tc>
                          <w:tcPr>
                            <w:tcW w:w="59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2" w:name="__Fieldmark__65_3669350960"/>
                            <w:bookmarkStart w:id="293" w:name="__Fieldmark__65_3669350960"/>
                            <w:bookmarkEnd w:id="29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avail individue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576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4" w:name="__Fieldmark__66_3669350960"/>
                            <w:bookmarkStart w:id="295" w:name="__Fieldmark__66_3669350960"/>
                            <w:bookmarkEnd w:id="29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avail collectif à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.……..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élèves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mporelles</w:t>
                            </w:r>
                          </w:p>
                        </w:tc>
                        <w:tc>
                          <w:tcPr>
                            <w:tcW w:w="11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6" w:name="__Fieldmark__67_3669350960"/>
                            <w:bookmarkStart w:id="297" w:name="__Fieldmark__67_3669350960"/>
                            <w:bookmarkEnd w:id="29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 SEANCE 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8" w:name="__Fieldmark__68_3669350960"/>
                            <w:bookmarkStart w:id="299" w:name="__Fieldmark__68_3669350960"/>
                            <w:bookmarkEnd w:id="29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 SEANCES                  </w:t>
                            </w: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0" w:name="__Fieldmark__69_3669350960"/>
                            <w:bookmarkStart w:id="301" w:name="__Fieldmark__69_3669350960"/>
                            <w:bookmarkEnd w:id="30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 SEANCES               </w:t>
                            </w: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2" w:name="__Fieldmark__70_3669350960"/>
                            <w:bookmarkStart w:id="303" w:name="__Fieldmark__70_3669350960"/>
                            <w:bookmarkEnd w:id="30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 SEANCES               </w:t>
                            </w: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4" w:name="__Fieldmark__71_3669350960"/>
                            <w:bookmarkStart w:id="305" w:name="__Fieldmark__71_3669350960"/>
                            <w:bookmarkEnd w:id="30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SEANCES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361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’Évaluatio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a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6" w:name="__Fieldmark__72_3669350960"/>
                            <w:bookmarkStart w:id="307" w:name="__Fieldmark__72_3669350960"/>
                            <w:bookmarkEnd w:id="30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 compétences.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8" w:name="__Fieldmark__73_3669350960"/>
                            <w:bookmarkStart w:id="309" w:name="__Fieldmark__73_3669350960"/>
                            <w:bookmarkEnd w:id="30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forme Formative.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10" w:name="__Fieldmark__74_3669350960"/>
                            <w:bookmarkStart w:id="311" w:name="__Fieldmark__74_3669350960"/>
                            <w:bookmarkEnd w:id="3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forme Sommative.</w:t>
                            </w:r>
                          </w:p>
                        </w:tc>
                        <w:tc>
                          <w:tcPr>
                            <w:tcW w:w="280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12" w:name="__Fieldmark__75_3669350960"/>
                            <w:bookmarkStart w:id="313" w:name="__Fieldmark__75_3669350960"/>
                            <w:bookmarkEnd w:id="3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forme Indifférenciée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361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14" w:name="__Fieldmark__76_3669350960"/>
                            <w:bookmarkStart w:id="315" w:name="__Fieldmark__76_3669350960"/>
                            <w:bookmarkEnd w:id="31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re.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cabu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écifique</w:t>
                            </w:r>
                          </w:p>
                        </w:tc>
                        <w:tc>
                          <w:tcPr>
                            <w:tcW w:w="11685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361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éférences prévues</w:t>
                            </w:r>
                          </w:p>
                        </w:tc>
                        <w:tc>
                          <w:tcPr>
                            <w:tcW w:w="11685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361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16" w:name="__Fieldmark__77_3669350960"/>
                            <w:bookmarkStart w:id="317" w:name="__Fieldmark__77_3669350960"/>
                            <w:bookmarkEnd w:id="3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éférences contemporaines.</w:t>
                            </w:r>
                          </w:p>
                        </w:tc>
                        <w:tc>
                          <w:tcPr>
                            <w:tcW w:w="5766" w:type="dxa"/>
                            <w:gridSpan w:val="5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18" w:name="__Fieldmark__78_3669350960"/>
                            <w:bookmarkStart w:id="319" w:name="__Fieldmark__78_3669350960"/>
                            <w:bookmarkEnd w:id="31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éférences passées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361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1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0" w:name="__Fieldmark__79_3669350960"/>
                            <w:bookmarkStart w:id="321" w:name="__Fieldmark__79_3669350960"/>
                            <w:bookmarkEnd w:id="3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éférences occidentales.</w:t>
                            </w:r>
                          </w:p>
                        </w:tc>
                        <w:tc>
                          <w:tcPr>
                            <w:tcW w:w="5766" w:type="dxa"/>
                            <w:gridSpan w:val="5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2" w:name="__Fieldmark__80_3669350960"/>
                            <w:bookmarkStart w:id="323" w:name="__Fieldmark__80_3669350960"/>
                            <w:bookmarkEnd w:id="32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éférences extra occidentales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618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équence précédente portait sur :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équence ci-dessus</w:t>
                            </w:r>
                          </w:p>
                        </w:tc>
                        <w:tc>
                          <w:tcPr>
                            <w:tcW w:w="60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équence suivante portera sur :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181" w:type="dxa"/>
                            <w:gridSpan w:val="4"/>
                            <w:tcBorders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gridSpan w:val="6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20" w:h="11906"/>
      <w:pgMar w:left="284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1:00Z</dcterms:created>
  <dc:creator>Jean-Guy</dc:creator>
  <dc:description/>
  <cp:keywords/>
  <dc:language>en-US</dc:language>
  <cp:lastModifiedBy>Mathilde</cp:lastModifiedBy>
  <cp:lastPrinted>2016-11-30T11:21:00Z</cp:lastPrinted>
  <dcterms:modified xsi:type="dcterms:W3CDTF">2016-12-13T16:34:00Z</dcterms:modified>
  <cp:revision>4</cp:revision>
  <dc:subject/>
  <dc:title>SUJET DE COURS</dc:title>
</cp:coreProperties>
</file>