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IER (GRAVURE SUR)   Gravure au burin faite sur une plaque en acier décémenté, puis retrempé après exécution de la gravure. Le métal très résistant permet une quantité d'impression quasi illimitée. De nos jours, ce type de gravure sert principalement à l'impression des timbres et du papier-monnaie, mais il fut fréquemment utilisé au XIXe siècle dans les illustrations de livres. (Ex. : "Canadian Scenery", illustré de gravures d'après Bartlett.) (angl. Steel engraving). ANAGLYPHE   Du grec anaglyphos ciselé. Photographie en projection stéréoscopique en 2 couleurs qui donne la sensation du relief binoculaire. ANAGLYTIQUE   Mode d'impression en relief à l'usage des aveugles. ANASTATIQUE (RÉIMPRESSION)   Reproduction par décalque sur pierre lithographique, puis tirage. AQUATINTE (GRAVURE)   Type d'impression à l'eau-forte où le métal est protégé par une fine poudre de résine. L'action de l'acide produit sur la plaque une multitude de petits points. On obtient différentes tonalités en variant les qualités de poudre, la force de l'acide ou la durée de la morsure. (angl. Aquatint.) AVANT LA LETTRE (GRAVURE)   Epreuve d'une estampe réalisée avant l'impression du texte qui doit l'accompagner : titre, auteurs, lieu, etc. Ces épreuves, au tirage souvent plus intense que les suivantes, sont très appréciées des bibliophiles. </w:t>
      </w:r>
      <w:r>
        <w:rPr/>
        <w:drawing>
          <wp:inline distT="0" distB="0" distL="0" distR="0">
            <wp:extent cx="142875" cy="180975"/>
            <wp:effectExtent l="0" t="0" r="0" b="0"/>
            <wp:docPr id="1" name="t_alpha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_alpha_B" descr=""/>
                    <pic:cNvPicPr>
                      <a:picLocks noChangeAspect="1" noChangeArrowheads="1"/>
                    </pic:cNvPicPr>
                  </pic:nvPicPr>
                  <pic:blipFill>
                    <a:blip r:embed="rId2"/>
                    <a:srcRect l="-252" t="-199" r="-252" b="-199"/>
                    <a:stretch>
                      <a:fillRect/>
                    </a:stretch>
                  </pic:blipFill>
                  <pic:spPr bwMode="auto">
                    <a:xfrm>
                      <a:off x="0" y="0"/>
                      <a:ext cx="142875" cy="180975"/>
                    </a:xfrm>
                    <a:prstGeom prst="rect">
                      <a:avLst/>
                    </a:prstGeom>
                  </pic:spPr>
                </pic:pic>
              </a:graphicData>
            </a:graphic>
          </wp:inline>
        </w:drawing>
      </w:r>
      <w:r>
        <w:rPr/>
        <w:t xml:space="preserve">BARBES   Irrégularités autour d'une feuille de papier, particulièrement du papier fait à la main. Elles sont le plus souvent conservées et légèrement égalisées par le relieur : c'est l'ébarbage. </w:t>
      </w:r>
      <w:r>
        <w:rPr>
          <w:lang w:val="en-GB"/>
        </w:rPr>
        <w:t xml:space="preserve">(angl. Deckle edges.). </w:t>
      </w:r>
      <w:r>
        <w:rPr/>
        <w:t xml:space="preserve">En gravure, on appelle " barbillons " les copeaux de cuivre soulevés par la pointe-sèche ou le burin que l'on distinguera ensuite autour du trait. BOIS (GRAVURE SUR)   Procédé de gravure en relief exécuté sur une planche de bois. Contrairement aux procédés de gravure en creux, ce n'est pas le dessin que l'on veut imprimer qui est gravé, mais ce qui doit rester blanc sur le papier qui est creusé. L'image se retrouve ainsi en relief et sera enduite d'encre. Il existe deux types de gravure sur bois. La gravure sur bois de fil, exécutée sur une planche dont la coupe est longitudinale, et la gravure sur bois de bout, exécutée sur une planche dont la coupe est transversale. Cette dernière permet d'exécuter un plus grand nombre d'exemplaires et fut fréquemment utilisée à la fin du XIXe siècle dans l'édition de volumes et pour les illustrations de journaux. </w:t>
      </w:r>
      <w:r>
        <w:rPr>
          <w:lang w:val="en-GB"/>
        </w:rPr>
        <w:t xml:space="preserve">(angl. Wood cut, Wood engraving.) </w:t>
      </w:r>
      <w:r>
        <w:rPr/>
        <w:t xml:space="preserve">BOIS ORIGINAL   Gravure sur bois dessinée et gravée par un seul et même artiste. BURIN (GRAVURE AU)   Procédé d'impression en creux qui prend son nom de l'outil principal utilisé, le burin, qui est une tige en acier dont la pointe est taillée en biseau pour creuser le métal. La gravure au burin est un des principaux procédés utilisé en taille-douce pour obtenir une gravure à la ligne, au trait précis. (angl. Metal engraving.). Elle a été surtout utilisée au XVIIe siècle et au XXe siècle. </w:t>
      </w:r>
      <w:r>
        <w:rPr/>
        <w:drawing>
          <wp:inline distT="0" distB="0" distL="0" distR="0">
            <wp:extent cx="142875" cy="180975"/>
            <wp:effectExtent l="0" t="0" r="0" b="0"/>
            <wp:docPr id="2" name="t_alpha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_alpha_C"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r>
        <w:rPr/>
        <w:t xml:space="preserve">CALLIGRAPHIE   Du grec callos (beauté) et graphô (écrire). La calligraphie englobe toutes les techniques qui permettent d'écrire à la main de beaux textes. C'est avant l'avènement de l'imprimerie, alors que les livres étaient exécutés à la main principalement dans les monastères, que la majorité des types de calligraphie furent inventés. Le texte était souvent réhaussé de motifs décoratifs et d'enluminures. Aujourd'hui on l'utilise surtout pour produire certains documents en petite quantité (diplômes, adresses, etc.) ou encore en publicité, lorsque la typographie ne suffit pas à satisfaire les besoin d'un ouvrage. CHALCOGRAPHIE   Gravure sur cuivre et, par extention, sur métal. Aussi, le lieu où l'on fait et où l'on expose des planches gravées par ce procédé. La plus connue est certainement la chalcographie du Louvre, fondée sous Louis XIV, où sont conservées une très grande quantité de planches gravées et où l'on réédite même certaines d'entre elles. CHINE (PAPIER DE)   Papier de teinte légèrement grisâtre fabriqué à partir d'herbes et de plantes fibreuses telles que le chanvre, le jute, le bambou, … La fabrication du papier de Chine remonterait à l'an 105 de notre ère. Il se prête particulièrement bien à l'impression des gravures. CHROMOLITHOGRAPHIE   Lithographie en couleur exécutée à l'aide de plusieurs pierres. A la fin du siècle dernier, ce procédé fut très répandu pour reproduire des images pieuses, des cartes postales, des publicités, des affiches et, bien sûr, pour l'illustration de livres. Lorsqu'on parle de gravures contemporaines on utilise plutôt le terme "lithographie en couleur", car certaines chromolithographies d'autrefois ont malheureusement été qualifiées de "chromos", terme injustement péjoratif associé à l'idée de reproduction de mauvais goût. COLORIAGE   Effet de colorier. On parle également de rehauts pour les hors-texte, les estampes et les gravures. A la main, au pochoir ou à la presse, etc. COUCHÉ (PAPIER)   Papier traité à l'aide de pigments adhésifs, de laque ou de vernis, pour le rendre lustré. Ce procédé rehausse la qualité d'impression. </w:t>
      </w:r>
      <w:r>
        <w:rPr>
          <w:lang w:val="en-GB"/>
        </w:rPr>
        <w:t xml:space="preserve">(angl. Coated paper). </w:t>
      </w:r>
      <w:r>
        <w:rPr/>
        <w:t xml:space="preserve">CUVETTE   Voir Intaglio. </w:t>
      </w:r>
      <w:r>
        <w:rPr/>
        <w:drawing>
          <wp:inline distT="0" distB="0" distL="0" distR="0">
            <wp:extent cx="1428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199" r="-252" b="-199"/>
                    <a:stretch>
                      <a:fillRect/>
                    </a:stretch>
                  </pic:blipFill>
                  <pic:spPr bwMode="auto">
                    <a:xfrm>
                      <a:off x="0" y="0"/>
                      <a:ext cx="142875" cy="180975"/>
                    </a:xfrm>
                    <a:prstGeom prst="rect">
                      <a:avLst/>
                    </a:prstGeom>
                  </pic:spPr>
                </pic:pic>
              </a:graphicData>
            </a:graphic>
          </wp:inline>
        </w:drawing>
      </w:r>
      <w:r>
        <w:rPr/>
        <w:t xml:space="preserve">EAU-FORTE (GRAVURE à l')   Procédé de gravure en creux (intaglio) qui s'obtient grâce à une réaction chimique. La plaque de métal est d'abord recouverte d'un vernis ou d'une résine. On peut alors librement exécuter un dessin sur la plaque, enlevant ainsi la couche de vernis à certains endroits. La plaque est ensuite placée dans un bain d'acide qui, par réaction chimique, creuse le métal. On parle de morsure. Lorsque la plaque est nettoyée de son vernis, elle est prête à recevoir l'encre, les autres étapes de l'impression se faisant de la même manière que pour les autres techniques de l'intaglio. Une eau-forte désigne aussi l'estampe obtenue grâce à ce procédé. (Voir Aquatinte.) (angl. Etching.) EAU-FORTE ORIGINALE   Eau-forte dont le dessin et la gravure ont été réalisés par un seul et même artiste. EPAIR   Transparence du papier. Sa qualité dépend de la disposition et de la distribution des fibres dans la feuille. Selon le cas on parlera d'épair fondu, irrégulier, nuageux, etc. </w:t>
      </w:r>
      <w:r>
        <w:rPr>
          <w:lang w:val="en-GB"/>
        </w:rPr>
        <w:t xml:space="preserve">(angl. Formation, Lookthrough). </w:t>
      </w:r>
      <w:r>
        <w:rPr/>
        <w:t xml:space="preserve">ESTAMPE   Désigne toute image réalisée au moyen d'un élément d'impression. L'estampe compte les impressions en creux ou intaglio (taille-douce, eau-forte, etc.), les impressions en relief (gravure sur bois, etc), la lithographie et la sérigraphie. Il faut aussi distinguer entre l'estampe originale, l'estampe d'interprétation et la reproduction. Estampe originale : elle doit être conçue par l'artiste et c'est lui qui intervient dans la réalisation d'élément d'impression. L'estampe est imprimée par l'artiste ou sous sa direction. Estampe d'interprétation : c'est une estampe dont l'élément d'impression a été réalisé par un artisan graveur à partir d'une oeuvre créée à l'aide d'un autre médium par un autre artiste. Reproduction : transfert photomécanique d'une image créée à l'aide d'un autre médium sans qu'il y ait intervention de l'artiste. Le terme d'estampe tend de plus en plus à remplacer celui de gravure, ce dernier s'appliquant mal à des procédés tels la lithographie ou la sérigraphie. (angl. Print). </w:t>
      </w:r>
      <w:r>
        <w:rPr/>
        <w:drawing>
          <wp:inline distT="0" distB="0" distL="0" distR="0">
            <wp:extent cx="142875" cy="180975"/>
            <wp:effectExtent l="0" t="0" r="0" b="0"/>
            <wp:docPr id="4" name="t_alpha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_alpha_G" descr=""/>
                    <pic:cNvPicPr>
                      <a:picLocks noChangeAspect="1" noChangeArrowheads="1"/>
                    </pic:cNvPicPr>
                  </pic:nvPicPr>
                  <pic:blipFill>
                    <a:blip r:embed="rId5"/>
                    <a:srcRect l="-252" t="-199" r="-252" b="-199"/>
                    <a:stretch>
                      <a:fillRect/>
                    </a:stretch>
                  </pic:blipFill>
                  <pic:spPr bwMode="auto">
                    <a:xfrm>
                      <a:off x="0" y="0"/>
                      <a:ext cx="142875" cy="180975"/>
                    </a:xfrm>
                    <a:prstGeom prst="rect">
                      <a:avLst/>
                    </a:prstGeom>
                  </pic:spPr>
                </pic:pic>
              </a:graphicData>
            </a:graphic>
          </wp:inline>
        </w:drawing>
      </w:r>
      <w:r>
        <w:rPr/>
        <w:t xml:space="preserve">GRAVURE   Souvent utilisé dans le même sens qu'estampe, on tend de plus en plus à ne l'employer que pour les estampes gravées en creux ou en relief. (angl. Engraving.) Gravure originale : Gravure dessinée et gravée par un seul et même artiste. </w:t>
      </w:r>
      <w:r>
        <w:rPr/>
        <w:drawing>
          <wp:inline distT="0" distB="0" distL="0" distR="0">
            <wp:extent cx="142875" cy="180975"/>
            <wp:effectExtent l="0" t="0" r="0" b="0"/>
            <wp:docPr id="5" name="t_alpha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_alpha_H" descr=""/>
                    <pic:cNvPicPr>
                      <a:picLocks noChangeAspect="1" noChangeArrowheads="1"/>
                    </pic:cNvPicPr>
                  </pic:nvPicPr>
                  <pic:blipFill>
                    <a:blip r:embed="rId6"/>
                    <a:srcRect l="-252" t="-199" r="-252" b="-199"/>
                    <a:stretch>
                      <a:fillRect/>
                    </a:stretch>
                  </pic:blipFill>
                  <pic:spPr bwMode="auto">
                    <a:xfrm>
                      <a:off x="0" y="0"/>
                      <a:ext cx="142875" cy="180975"/>
                    </a:xfrm>
                    <a:prstGeom prst="rect">
                      <a:avLst/>
                    </a:prstGeom>
                  </pic:spPr>
                </pic:pic>
              </a:graphicData>
            </a:graphic>
          </wp:inline>
        </w:drawing>
      </w:r>
      <w:r>
        <w:rPr/>
        <w:t xml:space="preserve">HÉLIOGRAVURE   Procédé de reproduction pour tirage en "creux". Dérivé de la technique de l'eau-forte. HORS-TEXTE   Toute page qui, ne faisant pas partie intrinsèque du corps d'un livre, est ajoutée à des fins d'illustration ou pour la documentation d'un ouvrage. Les hors-texte ne sont généralement pas foliotés. Gravures, eaux-fortes, cartes, plans, fac-similés complètent l'ouvrage. On peut opposer à hors-texte l'expression in-texte. (angl. Insert, Plate). </w:t>
      </w:r>
      <w:r>
        <w:rPr/>
        <w:drawing>
          <wp:inline distT="0" distB="0" distL="0" distR="0">
            <wp:extent cx="142875" cy="180975"/>
            <wp:effectExtent l="0" t="0" r="0" b="0"/>
            <wp:docPr id="6" name="t_alpha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_alpha_I" descr=""/>
                    <pic:cNvPicPr>
                      <a:picLocks noChangeAspect="1" noChangeArrowheads="1"/>
                    </pic:cNvPicPr>
                  </pic:nvPicPr>
                  <pic:blipFill>
                    <a:blip r:embed="rId7"/>
                    <a:srcRect l="-252" t="-199" r="-252" b="-199"/>
                    <a:stretch>
                      <a:fillRect/>
                    </a:stretch>
                  </pic:blipFill>
                  <pic:spPr bwMode="auto">
                    <a:xfrm>
                      <a:off x="0" y="0"/>
                      <a:ext cx="142875" cy="180975"/>
                    </a:xfrm>
                    <a:prstGeom prst="rect">
                      <a:avLst/>
                    </a:prstGeom>
                  </pic:spPr>
                </pic:pic>
              </a:graphicData>
            </a:graphic>
          </wp:inline>
        </w:drawing>
      </w:r>
      <w:r>
        <w:rPr/>
        <w:t xml:space="preserve">ILLUSTRATION   Les premiers livres imprimés, les livres tabellaires, comprenaient souvent des illustrations gravées en même temps que le texte sur la planche de bois. Ces images passèrent tout naturellement dans les livres imprimés à l'aide de caractères mobiles. Dès 1461, l'allemand Albert Pfister, de Bamberg, publiait un recueil de fables illustrées, "Edelstein", d'Ulrich Boner. En France, il semble que ce soit en 1478 à Lyon, chez Martin Husz, que parut le premier livre illustré : "Le mirouer de la rédemption de l'umain lignaire". L'idée moderne du livre illustré naît en France à la fin du XIXe siècle alors que des éditeurs comme Ambroise Vollard, Edouard Pelletan, et quelques autres réalisent les premiers "livres de peintres", auxquels collaborent, entre autres, des artistes comme Manet, Toulouse-Lautrec, Bonnard, Picasso et Rouault. INTAGLIO   Terme générique englobant tous les procédés de gravure en creux exécutés sur une plaque de métal, la gravure de la plaque se faisant soit directement avec divers outils (taille-douce) ou encore par l'action chimique d'un acide (eau-forte). La plaque est ensuite encrée, puis essuyée afin que seuls les creux soient remplis d'encre. Une feuille de papier mouillée est placée sur la plaque et le tout est passé sous une presse. La forme de la plaque de métal laisse alors sur le papier une empreinte qu'on appelle cuvette. (angl. Intaglio ; Cuvette : Platemark). </w:t>
      </w:r>
      <w:r>
        <w:rPr/>
        <w:drawing>
          <wp:inline distT="0" distB="0" distL="0" distR="0">
            <wp:extent cx="142875" cy="180975"/>
            <wp:effectExtent l="0" t="0" r="0" b="0"/>
            <wp:docPr id="7" name="t_alph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_alpha_L" descr=""/>
                    <pic:cNvPicPr>
                      <a:picLocks noChangeAspect="1" noChangeArrowheads="1"/>
                    </pic:cNvPicPr>
                  </pic:nvPicPr>
                  <pic:blipFill>
                    <a:blip r:embed="rId8"/>
                    <a:srcRect l="-252" t="-199" r="-252" b="-199"/>
                    <a:stretch>
                      <a:fillRect/>
                    </a:stretch>
                  </pic:blipFill>
                  <pic:spPr bwMode="auto">
                    <a:xfrm>
                      <a:off x="0" y="0"/>
                      <a:ext cx="142875" cy="180975"/>
                    </a:xfrm>
                    <a:prstGeom prst="rect">
                      <a:avLst/>
                    </a:prstGeom>
                  </pic:spPr>
                </pic:pic>
              </a:graphicData>
            </a:graphic>
          </wp:inline>
        </w:drawing>
      </w:r>
      <w:r>
        <w:rPr/>
        <w:t xml:space="preserve">LETTRE (AVANT LA)   Se dit de l'épreuve d'une gravure ou d'une estampe tirée avant qu'on ait placé au bas l'inscription qui en indique le sujet et par conséquent avant que la planche ne soit usée par le tirage. LITHOGRAPHIE   Procédé d'impression réalisé au moyen d'une pierre traitée de façon à ce que l'encre reste sur le dessin à imprimer (effectué sur la pierre avec un crayon gras), mais que cette encre soit rejetée par les parties en blanc ( qui sont préalablement mouillées). C'est un procédé d'impression à plat, et non de gravure. MEZZOTINTO (GRAVURE)   Appelé aussi "manière noire", ce procédé de taille-douce consiste à créer sur la surface de la plaque un réseau de petites cavités grâce à un outil appelé berceau. La plaque étant ainsi travaillée, on se sert d'autres outils pour écraser le grain de la plaque lui rendant alors un aspect plus ou moins lisse, ce qui donnera sur l'estampe des blancs ou des gris sur le fond noir. (angl. Mezzotint). </w:t>
      </w:r>
      <w:r>
        <w:rPr/>
        <w:drawing>
          <wp:inline distT="0" distB="0" distL="0" distR="0">
            <wp:extent cx="142875" cy="180975"/>
            <wp:effectExtent l="0" t="0" r="0" b="0"/>
            <wp:docPr id="8" name="t_alph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_alpha_M" descr=""/>
                    <pic:cNvPicPr>
                      <a:picLocks noChangeAspect="1" noChangeArrowheads="1"/>
                    </pic:cNvPicPr>
                  </pic:nvPicPr>
                  <pic:blipFill>
                    <a:blip r:embed="rId9"/>
                    <a:srcRect l="-252" t="-199" r="-252" b="-199"/>
                    <a:stretch>
                      <a:fillRect/>
                    </a:stretch>
                  </pic:blipFill>
                  <pic:spPr bwMode="auto">
                    <a:xfrm>
                      <a:off x="0" y="0"/>
                      <a:ext cx="142875" cy="180975"/>
                    </a:xfrm>
                    <a:prstGeom prst="rect">
                      <a:avLst/>
                    </a:prstGeom>
                  </pic:spPr>
                </pic:pic>
              </a:graphicData>
            </a:graphic>
          </wp:inline>
        </w:drawing>
      </w:r>
      <w:r>
        <w:rPr/>
        <w:t xml:space="preserve">MOUILLURES   Taches d'une teinte jaunâtre, plus foncée sur les bords, formées sur le papier par le séjour de l'eau. </w:t>
      </w:r>
      <w:r>
        <w:rPr/>
        <w:drawing>
          <wp:inline distT="0" distB="0" distL="0" distR="0">
            <wp:extent cx="142875" cy="180975"/>
            <wp:effectExtent l="0" t="0" r="0" b="0"/>
            <wp:docPr id="9" name="t_alpha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_alpha_O" descr=""/>
                    <pic:cNvPicPr>
                      <a:picLocks noChangeAspect="1" noChangeArrowheads="1"/>
                    </pic:cNvPicPr>
                  </pic:nvPicPr>
                  <pic:blipFill>
                    <a:blip r:embed="rId10"/>
                    <a:srcRect l="-252" t="-199" r="-252" b="-199"/>
                    <a:stretch>
                      <a:fillRect/>
                    </a:stretch>
                  </pic:blipFill>
                  <pic:spPr bwMode="auto">
                    <a:xfrm>
                      <a:off x="0" y="0"/>
                      <a:ext cx="142875" cy="180975"/>
                    </a:xfrm>
                    <a:prstGeom prst="rect">
                      <a:avLst/>
                    </a:prstGeom>
                  </pic:spPr>
                </pic:pic>
              </a:graphicData>
            </a:graphic>
          </wp:inline>
        </w:drawing>
      </w:r>
      <w:r>
        <w:rPr/>
        <w:t xml:space="preserve">OFFSET   Procédé de reproduction pour tirage par report d'encrage. Dérivé de la technique de la lithographie. </w:t>
      </w:r>
      <w:r>
        <w:rPr/>
        <w:drawing>
          <wp:inline distT="0" distB="0" distL="0" distR="0">
            <wp:extent cx="142875" cy="180975"/>
            <wp:effectExtent l="0" t="0" r="0" b="0"/>
            <wp:docPr id="10" name="t_alpha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_alpha_P" descr=""/>
                    <pic:cNvPicPr>
                      <a:picLocks noChangeAspect="1" noChangeArrowheads="1"/>
                    </pic:cNvPicPr>
                  </pic:nvPicPr>
                  <pic:blipFill>
                    <a:blip r:embed="rId11"/>
                    <a:srcRect l="-252" t="-199" r="-252" b="-199"/>
                    <a:stretch>
                      <a:fillRect/>
                    </a:stretch>
                  </pic:blipFill>
                  <pic:spPr bwMode="auto">
                    <a:xfrm>
                      <a:off x="0" y="0"/>
                      <a:ext cx="142875" cy="180975"/>
                    </a:xfrm>
                    <a:prstGeom prst="rect">
                      <a:avLst/>
                    </a:prstGeom>
                  </pic:spPr>
                </pic:pic>
              </a:graphicData>
            </a:graphic>
          </wp:inline>
        </w:drawing>
      </w:r>
      <w:r>
        <w:rPr/>
        <w:t xml:space="preserve">PATRON (COLORIAGE AU)   Coloriage à la main au moyen de pochoirs découpés. PHOTOGRAVURE   Procédé de reproduction pour tirage typographique. Dérivé de la technique en relief de la gravure sur bois. PHOTOTYPIE   Procédé de reproduction par contact direct avec la gélatine. Dérivé du tirage photographique PLANCHE   Estampe tirée à l'aide d'une planche gravée, servant à illustrer un livre ; par extention : toute illustration hors-texte placée dans un livre. (angl. Plate). POINTE SÈCHE (GRAVURE)   Estampe en taille-douce réalisée à l'aide de l'outil du même nom qui, au lieu de graver le métal lui-même, l'écrase en laissant de chaque côté des crêtes appelées barbes. (angl. Drypoint). PORTRAIT   Gravure représentant un personnage. </w:t>
      </w:r>
      <w:r>
        <w:rPr/>
        <w:drawing>
          <wp:inline distT="0" distB="0" distL="0" distR="0">
            <wp:extent cx="142875" cy="180975"/>
            <wp:effectExtent l="0" t="0" r="0" b="0"/>
            <wp:docPr id="11" name="t_alpha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_alpha_R" descr=""/>
                    <pic:cNvPicPr>
                      <a:picLocks noChangeAspect="1" noChangeArrowheads="1"/>
                    </pic:cNvPicPr>
                  </pic:nvPicPr>
                  <pic:blipFill>
                    <a:blip r:embed="rId12"/>
                    <a:srcRect l="-252" t="-199" r="-252" b="-199"/>
                    <a:stretch>
                      <a:fillRect/>
                    </a:stretch>
                  </pic:blipFill>
                  <pic:spPr bwMode="auto">
                    <a:xfrm>
                      <a:off x="0" y="0"/>
                      <a:ext cx="142875" cy="180975"/>
                    </a:xfrm>
                    <a:prstGeom prst="rect">
                      <a:avLst/>
                    </a:prstGeom>
                  </pic:spPr>
                </pic:pic>
              </a:graphicData>
            </a:graphic>
          </wp:inline>
        </w:drawing>
      </w:r>
      <w:r>
        <w:rPr/>
        <w:t xml:space="preserve">REMARQUE   Petite esquisse gravée dans la marge d'une estampe qui servait au graveur à se rendre compte du degré de morsure de la plaque (voir eau-forte). Ces remarques étaient effacées par la suite ; leur présence est donc l'indice que l'estampe est une épreuve d'essai. Cette pratique n'existe plus de nos jours. </w:t>
      </w:r>
      <w:r>
        <w:rPr>
          <w:lang w:val="en-GB"/>
        </w:rPr>
        <w:t xml:space="preserve">(angl. Inset engraving). </w:t>
      </w:r>
      <w:r>
        <w:rPr/>
        <w:drawing>
          <wp:inline distT="0" distB="0" distL="0" distR="0">
            <wp:extent cx="142875" cy="180975"/>
            <wp:effectExtent l="0" t="0" r="0" b="0"/>
            <wp:docPr id="12" name="t_alph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_alpha_S" descr=""/>
                    <pic:cNvPicPr>
                      <a:picLocks noChangeAspect="1" noChangeArrowheads="1"/>
                    </pic:cNvPicPr>
                  </pic:nvPicPr>
                  <pic:blipFill>
                    <a:blip r:embed="rId13"/>
                    <a:srcRect l="-252" t="-199" r="-252" b="-199"/>
                    <a:stretch>
                      <a:fillRect/>
                    </a:stretch>
                  </pic:blipFill>
                  <pic:spPr bwMode="auto">
                    <a:xfrm>
                      <a:off x="0" y="0"/>
                      <a:ext cx="142875" cy="180975"/>
                    </a:xfrm>
                    <a:prstGeom prst="rect">
                      <a:avLst/>
                    </a:prstGeom>
                  </pic:spPr>
                </pic:pic>
              </a:graphicData>
            </a:graphic>
          </wp:inline>
        </w:drawing>
      </w:r>
      <w:r>
        <w:rPr/>
        <w:t xml:space="preserve">SANGUINE   Dessin fait avec un crayon d'ocre rouge. Gravure imitant ce dessin. SÉPIA   Liquide noirâtre extrait de la seiche et utilisé à partir du XVIe siècle pour le dessin au lavis. SÉRIGRAPHIE   Procédé d'impression qui consiste à faire passer de l'encre avec une raclette à travers un écran de soie dont certaines parties ont préalablement été bouchées selon diverses méthodes. (angl. Silkscreen). SIMILIGRAVURE   Procédé de gravure qui permet de reproduire les teintes au lavis. SUITE DE GRAVURES   Tirage spécial des gravures d'un ouvrage, souvent imprimées sur un papier de qualité différente, et insérées dans certains exemplaires de luxe de cet ouvrage. Il peut aussi s'agir d'épreuves d'états ; dans ce cas la suite devient un document des plus intéressants sur l'évolution de l'oeuvre gravée. </w:t>
      </w:r>
      <w:r>
        <w:rPr>
          <w:lang w:val="en-GB"/>
        </w:rPr>
        <w:t xml:space="preserve">(angl. Set of prints). </w:t>
      </w:r>
      <w:r>
        <w:rPr/>
        <w:drawing>
          <wp:inline distT="0" distB="0" distL="0" distR="0">
            <wp:extent cx="142875" cy="180975"/>
            <wp:effectExtent l="0" t="0" r="0" b="0"/>
            <wp:docPr id="13" name="t_alpha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_alpha_T" descr=""/>
                    <pic:cNvPicPr>
                      <a:picLocks noChangeAspect="1" noChangeArrowheads="1"/>
                    </pic:cNvPicPr>
                  </pic:nvPicPr>
                  <pic:blipFill>
                    <a:blip r:embed="rId14"/>
                    <a:srcRect l="-252" t="-199" r="-252" b="-199"/>
                    <a:stretch>
                      <a:fillRect/>
                    </a:stretch>
                  </pic:blipFill>
                  <pic:spPr bwMode="auto">
                    <a:xfrm>
                      <a:off x="0" y="0"/>
                      <a:ext cx="142875" cy="180975"/>
                    </a:xfrm>
                    <a:prstGeom prst="rect">
                      <a:avLst/>
                    </a:prstGeom>
                  </pic:spPr>
                </pic:pic>
              </a:graphicData>
            </a:graphic>
          </wp:inline>
        </w:drawing>
      </w:r>
      <w:r>
        <w:rPr/>
        <w:t xml:space="preserve">TABELLAIRE (IMPRESSION)   Impression réalisée à partir de tablettes de bois ou de métal gravées. Voir Xylographique (Livre). TAILLE D'ÉPARGNE   Gravure sur bois consistant à creuser la planche de chaque côté du trait, qui ainsi apparaît en relief. TAILLE-DOUCE   Procédé de gravure en creux où le dessin est gravé directement sur une plaque de métal à l'aide de divers outils. Les procédés de taille-douce sont : le burin, la pointe-sèche et la mezzotinto. (angl. Copper-plate engraving). TYPOGRAPHIE   Procédé d'impression sur formes en relief par assemblage de caractères mobiles. </w:t>
      </w:r>
      <w:r>
        <w:rPr/>
        <w:drawing>
          <wp:inline distT="0" distB="0" distL="0" distR="0">
            <wp:extent cx="142875" cy="180975"/>
            <wp:effectExtent l="0" t="0" r="0" b="0"/>
            <wp:docPr id="14" name="t_alpha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_alpha_V" descr=""/>
                    <pic:cNvPicPr>
                      <a:picLocks noChangeAspect="1" noChangeArrowheads="1"/>
                    </pic:cNvPicPr>
                  </pic:nvPicPr>
                  <pic:blipFill>
                    <a:blip r:embed="rId15"/>
                    <a:srcRect l="-252" t="-199" r="-252" b="-199"/>
                    <a:stretch>
                      <a:fillRect/>
                    </a:stretch>
                  </pic:blipFill>
                  <pic:spPr bwMode="auto">
                    <a:xfrm>
                      <a:off x="0" y="0"/>
                      <a:ext cx="142875" cy="180975"/>
                    </a:xfrm>
                    <a:prstGeom prst="rect">
                      <a:avLst/>
                    </a:prstGeom>
                  </pic:spPr>
                </pic:pic>
              </a:graphicData>
            </a:graphic>
          </wp:inline>
        </w:drawing>
      </w:r>
      <w:r>
        <w:rPr/>
        <w:t xml:space="preserve">VÉLIN (PAPIER)   Papier sans grain, lisse et satiné, qui rappelle par sa très grande finesse la peau de vélin. Se dit aussi en général de tout papier qui n'est pas vergé. </w:t>
      </w:r>
      <w:r>
        <w:rPr>
          <w:lang w:val="en-GB"/>
        </w:rPr>
        <w:t xml:space="preserve">(angl. Vellum paper, Wove paper). </w:t>
      </w:r>
      <w:r>
        <w:rPr/>
        <w:t xml:space="preserve">VERGÉ (PAPIER)   On appelle papier vergé celui qui laisse apercevoir par transparence les empreintes des fils métalliques (vergeures et pontuseaux) formant le fond du moule dans lequel il a été fabriqué. La même texture est donnée à des papiers à la mécanique qui portent le nom de vergé. </w:t>
      </w:r>
      <w:r>
        <w:rPr>
          <w:lang w:val="en-GB"/>
        </w:rPr>
        <w:t xml:space="preserve">(angl. Laid paper). </w:t>
      </w:r>
      <w:r>
        <w:rPr/>
        <w:drawing>
          <wp:inline distT="0" distB="0" distL="0" distR="0">
            <wp:extent cx="142875" cy="180975"/>
            <wp:effectExtent l="0" t="0" r="0" b="0"/>
            <wp:docPr id="15" name="t_alpha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_alpha_X" descr=""/>
                    <pic:cNvPicPr>
                      <a:picLocks noChangeAspect="1" noChangeArrowheads="1"/>
                    </pic:cNvPicPr>
                  </pic:nvPicPr>
                  <pic:blipFill>
                    <a:blip r:embed="rId16"/>
                    <a:srcRect l="-252" t="-199" r="-252" b="-199"/>
                    <a:stretch>
                      <a:fillRect/>
                    </a:stretch>
                  </pic:blipFill>
                  <pic:spPr bwMode="auto">
                    <a:xfrm>
                      <a:off x="0" y="0"/>
                      <a:ext cx="142875" cy="180975"/>
                    </a:xfrm>
                    <a:prstGeom prst="rect">
                      <a:avLst/>
                    </a:prstGeom>
                  </pic:spPr>
                </pic:pic>
              </a:graphicData>
            </a:graphic>
          </wp:inline>
        </w:drawing>
      </w:r>
      <w:r>
        <w:rPr/>
        <w:t>XYLOGRAPHIE   Nom ancien de la gravure sur bois. XYLOGRAPHIQUE (LIVRE)   Livre entièrement imprimé par le procédé de la gravure sur bois. Dans les années qui précédèrent l'apparition des caractères mobiles, on imprimait déjà des livres à l'aide de planches de bois gravées. Ces livres étaient composés surtout d'images, la technique ne permettant guère l'impression de textes élaborés. Ces premiers livres tabellaires concurrencèrent pendant quelque temps ceux imprimés avec des caractères mobiles. Mais la supériorité de la typographie était si nette qu'elle supplanta rapidement l'ancienne technique, du moins pour ce qui est de l'impression du texte. Quant aux graveurs sur bois, ils continuèrent à produire des images qui furent bientôt intégrées dans les livres imprimés. L'industrie de l'estampe resta longtemps florissante parallèlement à celle des imprimeurs. (angl. Hockbo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1:50:00Z</dcterms:created>
  <dc:creator>Dominique LE DUFF</dc:creator>
  <dc:description/>
  <dc:language>en-US</dc:language>
  <cp:lastModifiedBy>Dominique LE DUFF</cp:lastModifiedBy>
  <dcterms:modified xsi:type="dcterms:W3CDTF">2003-05-03T21:50:00Z</dcterms:modified>
  <cp:revision>1</cp:revision>
  <dc:subject/>
  <dc:title>ACIER (GRAVURE SUR)   Gravure au burin faite sur une plaque en acier décémenté, puis retrempé après exécution de la gravure</dc:title>
</cp:coreProperties>
</file>