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03"/>
        <w:gridCol w:w="1189"/>
        <w:gridCol w:w="925"/>
        <w:gridCol w:w="549"/>
        <w:gridCol w:w="886"/>
        <w:gridCol w:w="291"/>
        <w:gridCol w:w="1237"/>
        <w:gridCol w:w="251"/>
        <w:gridCol w:w="462"/>
        <w:gridCol w:w="808"/>
        <w:gridCol w:w="1541"/>
        <w:gridCol w:w="1520"/>
        <w:gridCol w:w="1527"/>
      </w:tblGrid>
      <w:tr>
        <w:trPr>
          <w:trHeight w:val="362" w:hRule="atLeast"/>
          <w:cantSplit w:val="true"/>
        </w:trPr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LATION AVEC LE PROGRAMME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u socle</w:t>
            </w:r>
          </w:p>
        </w:tc>
        <w:tc>
          <w:tcPr>
            <w:tcW w:w="2663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2 , 4 , 5</w:t>
            </w:r>
          </w:p>
        </w:tc>
        <w:tc>
          <w:tcPr>
            <w:tcW w:w="2665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, 3 , 5</w:t>
            </w:r>
          </w:p>
        </w:tc>
        <w:tc>
          <w:tcPr>
            <w:tcW w:w="2811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3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3 , 5</w:t>
            </w:r>
          </w:p>
        </w:tc>
      </w:tr>
      <w:tr>
        <w:trPr>
          <w:trHeight w:val="184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(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ée(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évaluée(s)</w:t>
            </w:r>
          </w:p>
        </w:tc>
        <w:tc>
          <w:tcPr>
            <w:tcW w:w="266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me « Expérimenter »</w:t>
            </w:r>
          </w:p>
        </w:tc>
        <w:tc>
          <w:tcPr>
            <w:tcW w:w="266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me « Projet artistique »</w:t>
            </w:r>
          </w:p>
        </w:tc>
        <w:tc>
          <w:tcPr>
            <w:tcW w:w="281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me « Altérité »</w:t>
            </w:r>
          </w:p>
        </w:tc>
        <w:tc>
          <w:tcPr>
            <w:tcW w:w="3047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me « se Repérer »</w:t>
            </w:r>
          </w:p>
        </w:tc>
      </w:tr>
      <w:tr>
        <w:trPr>
          <w:trHeight w:val="184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270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423049743"/>
            <w:bookmarkStart w:id="1" w:name="__Fieldmark__0_142304974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1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423049743"/>
            <w:bookmarkStart w:id="3" w:name="__Fieldmark__1_142304974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423049743"/>
            <w:bookmarkStart w:id="5" w:name="__Fieldmark__2_142304974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1</w:t>
            </w:r>
          </w:p>
        </w:tc>
        <w:tc>
          <w:tcPr>
            <w:tcW w:w="17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423049743"/>
            <w:bookmarkStart w:id="7" w:name="__Fieldmark__3_142304974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423049743"/>
            <w:bookmarkStart w:id="9" w:name="__Fieldmark__4_142304974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423049743"/>
            <w:bookmarkStart w:id="11" w:name="__Fieldmark__5_142304974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423049743"/>
            <w:bookmarkStart w:id="13" w:name="__Fieldmark__6_142304974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1</w:t>
            </w:r>
          </w:p>
        </w:tc>
        <w:tc>
          <w:tcPr>
            <w:tcW w:w="15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423049743"/>
            <w:bookmarkStart w:id="15" w:name="__Fieldmark__7_142304974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2</w:t>
            </w:r>
          </w:p>
        </w:tc>
      </w:tr>
      <w:tr>
        <w:trPr>
          <w:trHeight w:val="153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423049743"/>
            <w:bookmarkStart w:id="17" w:name="__Fieldmark__8_142304974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3</w:t>
            </w:r>
          </w:p>
        </w:tc>
        <w:tc>
          <w:tcPr>
            <w:tcW w:w="147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423049743"/>
            <w:bookmarkStart w:id="19" w:name="__Fieldmark__9_142304974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423049743"/>
            <w:bookmarkStart w:id="21" w:name="__Fieldmark__10_142304974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3</w:t>
            </w:r>
          </w:p>
        </w:tc>
        <w:tc>
          <w:tcPr>
            <w:tcW w:w="177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423049743"/>
            <w:bookmarkStart w:id="23" w:name="__Fieldmark__11_142304974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423049743"/>
            <w:bookmarkStart w:id="25" w:name="__Fieldmark__12_142304974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3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423049743"/>
            <w:bookmarkStart w:id="27" w:name="__Fieldmark__13_142304974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3</w:t>
            </w:r>
          </w:p>
        </w:tc>
      </w:tr>
      <w:tr>
        <w:trPr>
          <w:trHeight w:val="184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À parti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d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  <w:r>
              <w:rPr>
                <w:rFonts w:cs="Arial" w:ascii="Arial" w:hAnsi="Arial"/>
              </w:rPr>
              <w:t>uestions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423049743"/>
            <w:bookmarkStart w:id="29" w:name="__Fieldmark__14_142304974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1 -La représentation plastique et les dispositifs de présentation.</w:t>
            </w:r>
          </w:p>
        </w:tc>
        <w:tc>
          <w:tcPr>
            <w:tcW w:w="9072" w:type="dxa"/>
            <w:gridSpan w:val="10"/>
            <w:tcBorders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423049743"/>
            <w:bookmarkStart w:id="31" w:name="__Fieldmark__15_142304974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11 - La Ressemblance.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423049743"/>
            <w:bookmarkStart w:id="33" w:name="__Fieldmark__16_142304974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12 - La Mise en regard et en espa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423049743"/>
            <w:bookmarkStart w:id="35" w:name="__Fieldmark__17_142304974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13 - L’ Autonomie du geste graphique, pictural, sculptura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423049743"/>
            <w:bookmarkStart w:id="37" w:name="__Fieldmark__18_142304974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14 - Les Différentes catégories d’images, leurs procédés de fabrication, leurs transform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423049743"/>
            <w:bookmarkStart w:id="39" w:name="__Fieldmark__19_142304974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15 - La Prise en compte du spectateur, de l’effet recherché.   </w:t>
            </w:r>
          </w:p>
          <w:p>
            <w:pPr>
              <w:pStyle w:val="Normal"/>
              <w:ind w:left="-446" w:firstLine="446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423049743"/>
            <w:bookmarkStart w:id="41" w:name="__Fieldmark__20_142304974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16 - La Narration visuelle.</w:t>
            </w:r>
          </w:p>
        </w:tc>
      </w:tr>
      <w:tr>
        <w:trPr>
          <w:trHeight w:val="184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423049743"/>
            <w:bookmarkStart w:id="43" w:name="__Fieldmark__21_142304974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2 - Les fabrications et la relation entre l’objet et l’espace.</w:t>
            </w:r>
          </w:p>
        </w:tc>
        <w:tc>
          <w:tcPr>
            <w:tcW w:w="9072" w:type="dxa"/>
            <w:gridSpan w:val="10"/>
            <w:tcBorders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423049743"/>
            <w:bookmarkStart w:id="45" w:name="__Fieldmark__22_142304974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21 - L’ Hétérogénéité et la cohérence plastiqu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423049743"/>
            <w:bookmarkStart w:id="47" w:name="__Fieldmark__23_142304974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22 - L’ Invention, la fabrication, les détournements, les mises en scène des objet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423049743"/>
            <w:bookmarkStart w:id="49" w:name="__Fieldmark__24_142304974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23 - L’ Espace en trois dimensions.</w:t>
            </w:r>
          </w:p>
        </w:tc>
      </w:tr>
      <w:tr>
        <w:trPr>
          <w:trHeight w:val="184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423049743"/>
            <w:bookmarkStart w:id="51" w:name="__Fieldmark__25_142304974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3 - La matérialité de la production plastique et la sensibilité aux constituants de l’œuvre.</w:t>
            </w:r>
          </w:p>
        </w:tc>
        <w:tc>
          <w:tcPr>
            <w:tcW w:w="9072" w:type="dxa"/>
            <w:gridSpan w:val="10"/>
            <w:tcBorders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423049743"/>
            <w:bookmarkStart w:id="53" w:name="__Fieldmark__26_142304974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31 - La Réalité concrète d’une production ou d’une œuvr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423049743"/>
            <w:bookmarkStart w:id="55" w:name="__Fieldmark__27_142304974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32 - Les Qualités physiques des matériaux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423049743"/>
            <w:bookmarkStart w:id="57" w:name="__Fieldmark__28_142304974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33 - Les Effets du geste et de l’instrume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423049743"/>
            <w:bookmarkStart w:id="59" w:name="__Fieldmark__29_142304974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34 - La Matérialité et la qualité de la couleur.</w:t>
            </w:r>
          </w:p>
        </w:tc>
      </w:tr>
      <w:tr>
        <w:trPr>
          <w:trHeight w:val="184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s récurrentes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423049743"/>
            <w:bookmarkStart w:id="61" w:name="__Fieldmark__30_142304974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423049743"/>
            <w:bookmarkStart w:id="63" w:name="__Fieldmark__31_142304974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ace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423049743"/>
            <w:bookmarkStart w:id="65" w:name="__Fieldmark__32_142304974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mière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423049743"/>
            <w:bookmarkStart w:id="67" w:name="__Fieldmark__33_142304974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leur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423049743"/>
            <w:bookmarkStart w:id="69" w:name="__Fieldmark__34_142304974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ière</w:t>
            </w:r>
          </w:p>
        </w:tc>
      </w:tr>
      <w:tr>
        <w:trPr>
          <w:trHeight w:val="184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423049743"/>
            <w:bookmarkStart w:id="71" w:name="__Fieldmark__35_142304974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ps</w:t>
            </w:r>
          </w:p>
        </w:tc>
        <w:tc>
          <w:tcPr>
            <w:tcW w:w="29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423049743"/>
            <w:bookmarkStart w:id="73" w:name="__Fieldmark__36_142304974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ort</w:t>
            </w:r>
          </w:p>
        </w:tc>
        <w:tc>
          <w:tcPr>
            <w:tcW w:w="306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423049743"/>
            <w:bookmarkStart w:id="75" w:name="__Fieldmark__37_142304974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il</w:t>
            </w:r>
          </w:p>
        </w:tc>
        <w:tc>
          <w:tcPr>
            <w:tcW w:w="3047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423049743"/>
            <w:bookmarkStart w:id="77" w:name="__Fieldmark__38_142304974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s</w:t>
            </w:r>
          </w:p>
        </w:tc>
      </w:tr>
      <w:tr>
        <w:trPr>
          <w:trHeight w:val="184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ation des pratiques</w:t>
            </w:r>
          </w:p>
        </w:tc>
        <w:tc>
          <w:tcPr>
            <w:tcW w:w="111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423049743"/>
            <w:bookmarkStart w:id="79" w:name="__Fieldmark__39_142304974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tiques bidimensionnelles (dessin, peinture, collage...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1423049743"/>
            <w:bookmarkStart w:id="81" w:name="__Fieldmark__40_142304974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tiques tridimensionnelles (modelage, sculpture, assemblage, installation..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1423049743"/>
            <w:bookmarkStart w:id="83" w:name="__Fieldmark__41_142304974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tiques artistiques de l’image fixe et animée (photographies, vidéo, création numérique).</w:t>
            </w:r>
          </w:p>
        </w:tc>
      </w:tr>
      <w:tr>
        <w:trPr>
          <w:trHeight w:val="184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velopp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z les élèves …</w:t>
            </w:r>
          </w:p>
        </w:tc>
        <w:tc>
          <w:tcPr>
            <w:tcW w:w="111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1423049743"/>
            <w:bookmarkStart w:id="85" w:name="__Fieldmark__42_142304974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 habiletés à fabriquer.</w:t>
            </w:r>
            <w:r>
              <w:rPr/>
              <w:t xml:space="preserve">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1423049743"/>
            <w:bookmarkStart w:id="87" w:name="__Fieldmark__43_142304974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 habiletés à représenter.</w:t>
            </w:r>
            <w:r>
              <w:rPr/>
              <w:t xml:space="preserve">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1423049743"/>
            <w:bookmarkStart w:id="89" w:name="__Fieldmark__44_142304974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 habiletés à mener un projet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1423049743"/>
            <w:bookmarkStart w:id="91" w:name="__Fieldmark__45_142304974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s habiletés à s’exprimer sur son travail             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1423049743"/>
            <w:bookmarkStart w:id="93" w:name="__Fieldmark__46_142304974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 habiletés à s’exprimer sur une œuvre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8"/>
      </w:tblGrid>
      <w:tr>
        <w:trPr>
          <w:trHeight w:val="536" w:hRule="atLeast"/>
        </w:trPr>
        <w:tc>
          <w:tcPr>
            <w:tcW w:w="1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4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8"/>
      </w:tblGrid>
      <w:tr>
        <w:trPr>
          <w:trHeight w:val="536" w:hRule="atLeast"/>
        </w:trPr>
        <w:tc>
          <w:tcPr>
            <w:tcW w:w="1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3396"/>
        <w:gridCol w:w="3396"/>
        <w:gridCol w:w="3742"/>
      </w:tblGrid>
      <w:tr>
        <w:trPr>
          <w:trHeight w:val="569" w:hRule="atLeast"/>
        </w:trPr>
        <w:tc>
          <w:tcPr>
            <w:tcW w:w="15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Cs/>
                <w:caps/>
                <w:sz w:val="48"/>
                <w:szCs w:val="48"/>
              </w:rPr>
              <w:t>CYCLE 3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4" w:space="0" w:color="548DD4"/>
              <w:bottom w:val="single" w:sz="18" w:space="0" w:color="000000"/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1423049743"/>
            <w:bookmarkStart w:id="95" w:name="__Fieldmark__47_142304974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caps/>
                <w:sz w:val="26"/>
                <w:szCs w:val="26"/>
              </w:rPr>
              <w:t>niveau CM1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4" w:space="0" w:color="548DD4"/>
              <w:bottom w:val="single" w:sz="18" w:space="0" w:color="000000"/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1423049743"/>
            <w:bookmarkStart w:id="97" w:name="__Fieldmark__48_142304974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caps/>
                <w:sz w:val="26"/>
                <w:szCs w:val="26"/>
              </w:rPr>
              <w:t>niveau CM2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548DD4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1423049743"/>
            <w:bookmarkStart w:id="99" w:name="__Fieldmark__49_142304974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caps/>
                <w:sz w:val="26"/>
                <w:szCs w:val="26"/>
              </w:rPr>
              <w:t>niveau 6°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tbl>
      <w:tblPr>
        <w:tblW w:w="1537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9"/>
      </w:tblGrid>
      <w:tr>
        <w:trPr>
          <w:trHeight w:val="2223" w:hRule="atLeast"/>
        </w:trPr>
        <w:tc>
          <w:tcPr>
            <w:tcW w:w="15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/ remar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31"/>
        <w:gridCol w:w="2493"/>
        <w:gridCol w:w="78"/>
        <w:gridCol w:w="539"/>
        <w:gridCol w:w="1121"/>
        <w:gridCol w:w="1430"/>
        <w:gridCol w:w="258"/>
        <w:gridCol w:w="241"/>
        <w:gridCol w:w="1550"/>
        <w:gridCol w:w="1168"/>
        <w:gridCol w:w="565"/>
        <w:gridCol w:w="2242"/>
      </w:tblGrid>
      <w:tr>
        <w:trPr>
          <w:trHeight w:val="379" w:hRule="atLeast"/>
          <w:cantSplit w:val="true"/>
        </w:trPr>
        <w:tc>
          <w:tcPr>
            <w:tcW w:w="36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cours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1423049743"/>
            <w:bookmarkStart w:id="101" w:name="__Fieldmark__50_142304974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position ouverte </w:t>
            </w:r>
          </w:p>
        </w:tc>
        <w:tc>
          <w:tcPr>
            <w:tcW w:w="1738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1423049743"/>
            <w:bookmarkStart w:id="103" w:name="__Fieldmark__51_142304974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ercice</w:t>
            </w:r>
          </w:p>
        </w:tc>
        <w:tc>
          <w:tcPr>
            <w:tcW w:w="1929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1423049743"/>
            <w:bookmarkStart w:id="105" w:name="__Fieldmark__52_142304974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herches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1423049743"/>
            <w:bookmarkStart w:id="107" w:name="__Fieldmark__53_142304974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yse</w:t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14" w:firstLine="214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1423049743"/>
            <w:bookmarkStart w:id="109" w:name="__Fieldmark__54_142304974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ô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4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1423049743"/>
            <w:bookmarkStart w:id="111" w:name="__Fieldmark__55_142304974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t artistique</w:t>
            </w:r>
          </w:p>
        </w:tc>
      </w:tr>
      <w:tr>
        <w:trPr>
          <w:trHeight w:val="462" w:hRule="exac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(s)</w:t>
            </w:r>
          </w:p>
        </w:tc>
        <w:tc>
          <w:tcPr>
            <w:tcW w:w="11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tation</w:t>
            </w:r>
          </w:p>
        </w:tc>
        <w:tc>
          <w:tcPr>
            <w:tcW w:w="11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plastique posée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blématique plastique)</w:t>
            </w:r>
          </w:p>
        </w:tc>
        <w:tc>
          <w:tcPr>
            <w:tcW w:w="11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</w:t>
            </w:r>
          </w:p>
        </w:tc>
        <w:tc>
          <w:tcPr>
            <w:tcW w:w="11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(s) pour la verbalisation</w:t>
            </w:r>
          </w:p>
        </w:tc>
        <w:tc>
          <w:tcPr>
            <w:tcW w:w="11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</w:t>
            </w:r>
          </w:p>
        </w:tc>
        <w:tc>
          <w:tcPr>
            <w:tcW w:w="2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matérielles</w:t>
            </w:r>
          </w:p>
        </w:tc>
        <w:tc>
          <w:tcPr>
            <w:tcW w:w="11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organisationnelles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1423049743"/>
            <w:bookmarkStart w:id="113" w:name="__Fieldmark__56_142304974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vail individue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1423049743"/>
            <w:bookmarkStart w:id="115" w:name="__Fieldmark__57_142304974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vail collectif à </w:t>
            </w:r>
            <w:r>
              <w:rPr>
                <w:rFonts w:cs="Arial" w:ascii="Arial" w:hAnsi="Arial"/>
                <w:sz w:val="16"/>
                <w:szCs w:val="16"/>
              </w:rPr>
              <w:t>…………….……..…</w:t>
            </w:r>
            <w:r>
              <w:rPr>
                <w:rFonts w:cs="Arial" w:ascii="Arial" w:hAnsi="Arial"/>
                <w:sz w:val="20"/>
              </w:rPr>
              <w:t xml:space="preserve"> élèves</w:t>
            </w:r>
          </w:p>
        </w:tc>
      </w:tr>
      <w:tr>
        <w:trPr>
          <w:trHeight w:val="368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temporelles</w:t>
            </w:r>
          </w:p>
        </w:tc>
        <w:tc>
          <w:tcPr>
            <w:tcW w:w="1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1423049743"/>
            <w:bookmarkStart w:id="117" w:name="__Fieldmark__58_142304974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SEANCE 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1423049743"/>
            <w:bookmarkStart w:id="119" w:name="__Fieldmark__59_142304974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SEANCES 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1423049743"/>
            <w:bookmarkStart w:id="121" w:name="__Fieldmark__60_142304974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SEANCES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1423049743"/>
            <w:bookmarkStart w:id="123" w:name="__Fieldmark__61_142304974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SEANCES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1423049743"/>
            <w:bookmarkStart w:id="125" w:name="__Fieldmark__62_142304974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SEANCES</w:t>
            </w:r>
          </w:p>
        </w:tc>
      </w:tr>
      <w:tr>
        <w:trPr>
          <w:trHeight w:val="323" w:hRule="atLeast"/>
          <w:cantSplit w:val="true"/>
        </w:trPr>
        <w:tc>
          <w:tcPr>
            <w:tcW w:w="3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Évaluation </w:t>
            </w:r>
            <w:r>
              <w:rPr>
                <w:rFonts w:cs="Arial" w:ascii="Arial" w:hAnsi="Arial"/>
                <w:sz w:val="16"/>
                <w:szCs w:val="16"/>
              </w:rPr>
              <w:t>sera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1423049743"/>
            <w:bookmarkStart w:id="127" w:name="__Fieldmark__63_142304974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 compétences.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1423049743"/>
            <w:bookmarkStart w:id="129" w:name="__Fieldmark__64_142304974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forme Formative.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1423049743"/>
            <w:bookmarkStart w:id="131" w:name="__Fieldmark__65_142304974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forme Sommative.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1423049743"/>
            <w:bookmarkStart w:id="133" w:name="__Fieldmark__66_142304974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forme Indifférenciée.</w:t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1423049743"/>
            <w:bookmarkStart w:id="135" w:name="__Fieldmark__67_142304974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.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pécifique</w:t>
            </w:r>
          </w:p>
        </w:tc>
        <w:tc>
          <w:tcPr>
            <w:tcW w:w="11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3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s prévues</w:t>
            </w:r>
          </w:p>
        </w:tc>
        <w:tc>
          <w:tcPr>
            <w:tcW w:w="11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1423049743"/>
            <w:bookmarkStart w:id="137" w:name="__Fieldmark__68_1423049743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férences contemporaines.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1423049743"/>
            <w:bookmarkStart w:id="139" w:name="__Fieldmark__69_1423049743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férences passées.</w:t>
            </w:r>
          </w:p>
        </w:tc>
      </w:tr>
      <w:tr>
        <w:trPr>
          <w:trHeight w:val="77" w:hRule="atLeast"/>
          <w:cantSplit w:val="true"/>
        </w:trPr>
        <w:tc>
          <w:tcPr>
            <w:tcW w:w="3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1423049743"/>
            <w:bookmarkStart w:id="141" w:name="__Fieldmark__70_1423049743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férences occidentales.</w:t>
            </w:r>
          </w:p>
        </w:tc>
        <w:tc>
          <w:tcPr>
            <w:tcW w:w="5766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1423049743"/>
            <w:bookmarkStart w:id="143" w:name="__Fieldmark__71_1423049743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férences extra occidentales.</w:t>
            </w:r>
          </w:p>
        </w:tc>
      </w:tr>
      <w:tr>
        <w:trPr>
          <w:trHeight w:val="195" w:hRule="atLeast"/>
          <w:cantSplit w:val="true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équence précédente portait sur :</w:t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équence ci-dessus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équence suivante portera sur :</w:t>
            </w:r>
          </w:p>
        </w:tc>
      </w:tr>
      <w:tr>
        <w:trPr>
          <w:trHeight w:val="542" w:hRule="atLeast"/>
          <w:cantSplit w:val="true"/>
        </w:trPr>
        <w:tc>
          <w:tcPr>
            <w:tcW w:w="6181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4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</w:r>
    </w:p>
    <w:sectPr>
      <w:headerReference w:type="default" r:id="rId2"/>
      <w:type w:val="nextPage"/>
      <w:pgSz w:orient="landscape" w:w="16820" w:h="11906"/>
      <w:pgMar w:left="709" w:right="80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7:00Z</dcterms:created>
  <dc:creator>Jean-Guy</dc:creator>
  <dc:description/>
  <cp:keywords/>
  <dc:language>en-US</dc:language>
  <cp:lastModifiedBy>Mathilde</cp:lastModifiedBy>
  <cp:lastPrinted>2009-01-15T07:47:00Z</cp:lastPrinted>
  <dcterms:modified xsi:type="dcterms:W3CDTF">2016-12-13T16:32:00Z</dcterms:modified>
  <cp:revision>31</cp:revision>
  <dc:subject/>
  <dc:title>SUJET DE COURS</dc:title>
</cp:coreProperties>
</file>